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6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所介護・共生型通所介護・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通所事業者の申請に必要な書類一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ェックリス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300"/>
        <w:ind w:first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300"/>
        <w:ind w:firstLine="30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チェックリストの提出は必要ありません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　　出　　書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（許可）申請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一号（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介護予防・日常生活支援総合事業 事業所指定申請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三号（四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介護事業所の指定等に係る記載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六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登記事項証明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三ヶ月以内に発行した原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勤務体制及び勤務形態一覧表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様式１－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資格を証明するものの写し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体制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寄駅からの案内図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様式３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外観、事業所内、設備の写真　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番号等をつけて平面図と対応させるこ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・備品等一覧表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様式５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書の写し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の検査済証等の写し（新築のみ）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火対象物使用開始届出書の写し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からの苦情を処理するために講ずる措置の概要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考様式６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支予算書　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損害賠償発生時に対応しうることを証明する書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・日常生活支援総合事業費算定に係る体制等状況一覧表（第１号通所事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居宅生活支援事業開始届又は老人デイサービスセンター等設置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１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条関係）様式第４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条関係）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療養型のみ】協力医療機関との契約内容　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保険及び労働保険への加入状況にかかる確認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別紙１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厚生労働省からの依頼にもとづくものです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管理体制の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市にのみ事業所を設置する・設置している場合に届出が必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基づく届出です</w:t>
            </w:r>
          </w:p>
        </w:tc>
      </w:tr>
    </w:tbl>
    <w:p>
      <w:pPr>
        <w:pStyle w:val="Normal"/>
        <w:spacing w:lineRule="exact" w:line="3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印のものは、共生型サービスの申請においては、障がい福祉サービス等の指定通知書（写）を添付する</w:t>
      </w:r>
    </w:p>
    <w:p>
      <w:pPr>
        <w:pStyle w:val="Normal"/>
        <w:spacing w:lineRule="exact" w:line="3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ことにより省略可能です。</w:t>
      </w:r>
    </w:p>
    <w:sectPr>
      <w:type w:val="nextPage"/>
      <w:pgSz w:w="11906" w:h="16838"/>
      <w:pgMar w:left="1134" w:right="1134" w:gutter="0" w:header="0" w:top="454" w:footer="0" w:bottom="454"/>
      <w:pgNumType w:start="6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4:00Z</dcterms:created>
  <dc:creator/>
  <dc:description/>
  <cp:keywords/>
  <dc:language>en-US</dc:language>
  <cp:lastModifiedBy/>
  <dcterms:modified xsi:type="dcterms:W3CDTF">2024-06-17T06:53:00Z</dcterms:modified>
  <cp:revision>1</cp:revision>
  <dc:subject/>
  <dc:title/>
</cp:coreProperties>
</file>