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left="1" w:hanging="1"/>
        <w:jc w:val="right"/>
        <w:rPr>
          <w:rFonts w:ascii="ＭＳ ゴシック;?" w:hAnsi="ＭＳ ゴシック;?" w:eastAsia="ＭＳ ゴシック;?" w:cs="ＭＳ ゴシック;?"/>
          <w:sz w:val="22"/>
          <w:szCs w:val="22"/>
        </w:rPr>
      </w:pPr>
      <w:r>
        <w:rPr>
          <w:rFonts w:ascii="ＭＳ ゴシック;?" w:hAnsi="ＭＳ ゴシック;?" w:cs="ＭＳ ゴシック;?" w:eastAsia="ＭＳ ゴシック;?"/>
          <w:szCs w:val="22"/>
        </w:rPr>
        <w:t>（</w:t>
      </w:r>
      <w:r>
        <w:rPr>
          <w:rFonts w:eastAsia="ＭＳ ゴシック;?" w:cs="ＭＳ ゴシック;?" w:ascii="ＭＳ ゴシック;?" w:hAnsi="ＭＳ ゴシック;?"/>
          <w:szCs w:val="22"/>
        </w:rPr>
        <w:t>R</w:t>
      </w:r>
      <w:r>
        <w:rPr>
          <w:rFonts w:eastAsia="ＭＳ ゴシック;?" w:cs="ＭＳ ゴシック;?" w:ascii="ＭＳ ゴシック;?" w:hAnsi="ＭＳ ゴシック;?"/>
          <w:szCs w:val="22"/>
        </w:rPr>
        <w:t>6</w:t>
      </w:r>
      <w:r>
        <w:rPr>
          <w:rFonts w:eastAsia="ＭＳ ゴシック;?" w:cs="ＭＳ ゴシック;?" w:ascii="ＭＳ ゴシック;?" w:hAnsi="ＭＳ ゴシック;?"/>
          <w:szCs w:val="22"/>
        </w:rPr>
        <w:t>0</w:t>
      </w:r>
      <w:r>
        <w:rPr>
          <w:rFonts w:eastAsia="ＭＳ ゴシック;?" w:cs="ＭＳ ゴシック;?" w:ascii="ＭＳ ゴシック;?" w:hAnsi="ＭＳ ゴシック;?"/>
          <w:szCs w:val="22"/>
        </w:rPr>
        <w:t>4</w:t>
      </w:r>
      <w:r>
        <w:rPr>
          <w:rFonts w:ascii="ＭＳ ゴシック;?" w:hAnsi="ＭＳ ゴシック;?" w:cs="ＭＳ ゴシック;?" w:eastAsia="ＭＳ ゴシック;?"/>
          <w:szCs w:val="22"/>
        </w:rPr>
        <w:t>）</w:t>
      </w:r>
    </w:p>
    <w:p>
      <w:pPr>
        <w:pStyle w:val="Normal"/>
        <w:spacing w:lineRule="exact" w:line="200" w:before="280" w:after="0"/>
        <w:ind w:left="-420" w:right="-420" w:firstLine="221"/>
        <w:rPr>
          <w:rFonts w:ascii="ＭＳ ゴシック;?" w:hAnsi="ＭＳ ゴシック;?" w:eastAsia="ＭＳ ゴシック;?" w:cs="ＭＳ ゴシック;?"/>
          <w:b/>
          <w:b/>
          <w:sz w:val="22"/>
          <w:szCs w:val="22"/>
        </w:rPr>
      </w:pPr>
      <w:r>
        <w:rPr>
          <w:rFonts w:ascii="ＭＳ ゴシック;?" w:hAnsi="ＭＳ ゴシック;?" w:cs="ＭＳ ゴシック;?" w:eastAsia="ＭＳ ゴシック;?"/>
          <w:b/>
          <w:sz w:val="22"/>
          <w:szCs w:val="22"/>
        </w:rPr>
        <w:t>短期入所生活介護・共生型短期入所生活介護・介護予防短期入所生活介護事業者の申請に必要な</w:t>
      </w:r>
    </w:p>
    <w:p>
      <w:pPr>
        <w:pStyle w:val="Normal"/>
        <w:spacing w:lineRule="exact" w:line="200" w:before="280" w:after="0"/>
        <w:ind w:left="-420" w:right="-420" w:firstLine="221"/>
        <w:rPr>
          <w:rFonts w:ascii="ＭＳ ゴシック;?" w:hAnsi="ＭＳ ゴシック;?" w:eastAsia="ＭＳ ゴシック;?" w:cs="ＭＳ ゴシック;?"/>
          <w:b/>
          <w:b/>
          <w:sz w:val="22"/>
          <w:szCs w:val="22"/>
        </w:rPr>
      </w:pPr>
      <w:r>
        <w:rPr>
          <w:rFonts w:ascii="ＭＳ ゴシック;?" w:hAnsi="ＭＳ ゴシック;?" w:cs="ＭＳ ゴシック;?" w:eastAsia="ＭＳ ゴシック;?"/>
          <w:b/>
          <w:sz w:val="22"/>
          <w:szCs w:val="22"/>
        </w:rPr>
        <w:t>書類一覧（チェックリスト）</w:t>
      </w:r>
    </w:p>
    <w:p>
      <w:pPr>
        <w:pStyle w:val="Normal"/>
        <w:spacing w:lineRule="exact" w:line="160" w:before="280" w:after="0"/>
        <w:ind w:left="-420" w:right="-420" w:hanging="0"/>
        <w:rPr>
          <w:rFonts w:ascii="ＭＳ ゴシック;?" w:hAnsi="ＭＳ ゴシック;?" w:eastAsia="ＭＳ ゴシック;?" w:cs="ＭＳ ゴシック;?"/>
          <w:b/>
          <w:b/>
          <w:sz w:val="22"/>
          <w:szCs w:val="22"/>
        </w:rPr>
      </w:pPr>
      <w:r>
        <w:rPr>
          <w:rFonts w:eastAsia="ＭＳ ゴシック;?" w:cs="ＭＳ ゴシック;?" w:ascii="ＭＳ ゴシック;?" w:hAnsi="ＭＳ ゴシック;?"/>
          <w:b/>
          <w:sz w:val="22"/>
          <w:szCs w:val="22"/>
        </w:rPr>
      </w:r>
    </w:p>
    <w:p>
      <w:pPr>
        <w:pStyle w:val="Normal"/>
        <w:spacing w:lineRule="exact" w:line="340"/>
        <w:rPr>
          <w:rFonts w:ascii="ＭＳ ゴシック;?" w:hAnsi="ＭＳ ゴシック;?" w:eastAsia="ＭＳ ゴシック;?" w:cs="ＭＳ ゴシック;?"/>
          <w:sz w:val="20"/>
          <w:szCs w:val="20"/>
        </w:rPr>
      </w:pPr>
      <w:r>
        <w:rPr>
          <w:rFonts w:ascii="ＭＳ ゴシック;?" w:hAnsi="ＭＳ ゴシック;?" w:cs="ＭＳ ゴシック;?" w:eastAsia="ＭＳ ゴシック;?"/>
          <w:sz w:val="20"/>
          <w:szCs w:val="20"/>
        </w:rPr>
        <w:t>このチェックリストにより、作成された申請書類及び添付書類の漏れがないかご確認ください。</w:t>
      </w:r>
    </w:p>
    <w:p>
      <w:pPr>
        <w:pStyle w:val="Normal"/>
        <w:spacing w:lineRule="exact" w:line="340"/>
        <w:rPr>
          <w:rFonts w:ascii="ＭＳ ゴシック;?" w:hAnsi="ＭＳ ゴシック;?" w:eastAsia="ＭＳ ゴシック;?" w:cs="ＭＳ ゴシック;?"/>
          <w:sz w:val="20"/>
          <w:szCs w:val="20"/>
        </w:rPr>
      </w:pPr>
      <w:r>
        <w:rPr>
          <w:rFonts w:eastAsia="ＭＳ ゴシック;?" w:cs="ＭＳ ゴシック;?" w:ascii="ＭＳ ゴシック;?" w:hAnsi="ＭＳ ゴシック;?"/>
          <w:sz w:val="20"/>
          <w:szCs w:val="20"/>
        </w:rPr>
        <w:t>※</w:t>
      </w:r>
      <w:r>
        <w:rPr>
          <w:rFonts w:ascii="ＭＳ ゴシック;?" w:hAnsi="ＭＳ ゴシック;?" w:cs="ＭＳ ゴシック;?" w:eastAsia="ＭＳ ゴシック;?"/>
          <w:sz w:val="20"/>
          <w:szCs w:val="20"/>
        </w:rPr>
        <w:t>チェックリストの提出は必要ありません。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2410"/>
      </w:tblGrid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?" w:hAnsi="ＭＳ ゴシック;?" w:eastAsia="ＭＳ ゴシック;?" w:cs="ＭＳ ゴシック;?"/>
                <w:bCs/>
                <w:szCs w:val="21"/>
              </w:rPr>
            </w:pPr>
            <w:r>
              <w:rPr>
                <w:rFonts w:ascii="ＭＳ ゴシック;?" w:hAnsi="ＭＳ ゴシック;?" w:cs="ＭＳ ゴシック;?" w:eastAsia="ＭＳ ゴシック;?"/>
                <w:bCs/>
                <w:szCs w:val="21"/>
              </w:rPr>
              <w:t>確認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ＭＳ ゴシック;?" w:hAnsi="ＭＳ ゴシック;?" w:eastAsia="ＭＳ ゴシック;?" w:cs="ＭＳ ゴシック;?"/>
                <w:bCs/>
                <w:szCs w:val="21"/>
              </w:rPr>
            </w:pPr>
            <w:r>
              <w:rPr>
                <w:rFonts w:ascii="ＭＳ ゴシック;?" w:hAnsi="ＭＳ ゴシック;?" w:cs="ＭＳ ゴシック;?" w:eastAsia="ＭＳ ゴシック;?"/>
                <w:bCs/>
                <w:szCs w:val="21"/>
              </w:rPr>
              <w:t>提　　出　　書　　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?" w:hAnsi="ＭＳ ゴシック;?" w:eastAsia="ＭＳ ゴシック;?" w:cs="ＭＳ ゴシック;?"/>
                <w:bCs/>
                <w:szCs w:val="21"/>
              </w:rPr>
            </w:pPr>
            <w:r>
              <w:rPr>
                <w:rFonts w:ascii="ＭＳ ゴシック;?" w:hAnsi="ＭＳ ゴシック;?" w:cs="ＭＳ ゴシック;?" w:eastAsia="ＭＳ ゴシック;?"/>
                <w:bCs/>
                <w:szCs w:val="21"/>
              </w:rPr>
              <w:t>備　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?" w:hAnsi="ＭＳ ゴシック;?" w:eastAsia="ＭＳ ゴシック;?" w:cs="ＭＳ ゴシック;?"/>
                <w:sz w:val="24"/>
              </w:rPr>
            </w:pPr>
            <w:r>
              <w:rPr>
                <w:rFonts w:eastAsia="ＭＳ ゴシック;?" w:cs="ＭＳ ゴシック;?" w:ascii="ＭＳ ゴシック;?" w:hAnsi="ＭＳ ゴシック;?"/>
                <w:sz w:val="24"/>
              </w:rPr>
              <w:t>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ascii="ＭＳ ゴシック;?" w:hAnsi="ＭＳ ゴシック;?" w:cs="ＭＳ ゴシック;?" w:eastAsia="ＭＳ ゴシック;?"/>
                <w:szCs w:val="21"/>
              </w:rPr>
              <w:t>指定（許可）申請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ascii="ＭＳ ゴシック;?" w:hAnsi="ＭＳ ゴシック;?" w:cs="ＭＳ ゴシック;?" w:eastAsia="ＭＳ ゴシック;?"/>
                <w:szCs w:val="21"/>
              </w:rPr>
              <w:t>様式第一号（一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?" w:hAnsi="ＭＳ ゴシック;?" w:eastAsia="ＭＳ ゴシック;?" w:cs="ＭＳ ゴシック;?"/>
                <w:sz w:val="24"/>
              </w:rPr>
            </w:pPr>
            <w:r>
              <w:rPr>
                <w:rFonts w:eastAsia="ＭＳ ゴシック;?" w:cs="ＭＳ ゴシック;?" w:ascii="ＭＳ ゴシック;?" w:hAnsi="ＭＳ ゴシック;?"/>
                <w:sz w:val="24"/>
              </w:rPr>
              <w:t>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ascii="ＭＳ ゴシック;?" w:hAnsi="ＭＳ ゴシック;?" w:cs="ＭＳ 明朝;?" w:eastAsia="ＭＳ ゴシック;?"/>
                <w:szCs w:val="21"/>
              </w:rPr>
              <w:t>短期入所生活介護・介護予防短期入所生活介護事業所の指定等に係る記載事項（単独型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ascii="ＭＳ ゴシック;?" w:hAnsi="ＭＳ ゴシック;?" w:cs="ＭＳ ゴシック;?" w:eastAsia="ＭＳ ゴシック;?"/>
                <w:szCs w:val="21"/>
              </w:rPr>
              <w:t>付表第一号（八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?" w:hAnsi="ＭＳ ゴシック;?" w:eastAsia="ＭＳ ゴシック;?" w:cs="ＭＳ ゴシック;?"/>
                <w:sz w:val="24"/>
              </w:rPr>
            </w:pPr>
            <w:r>
              <w:rPr>
                <w:rFonts w:eastAsia="ＭＳ ゴシック;?" w:cs="ＭＳ ゴシック;?" w:ascii="ＭＳ ゴシック;?" w:hAnsi="ＭＳ ゴシック;?"/>
                <w:sz w:val="24"/>
              </w:rPr>
              <w:t>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?" w:hAnsi="ＭＳ ゴシック;?" w:eastAsia="ＭＳ ゴシック;?" w:cs="ＭＳ 明朝;?"/>
                <w:szCs w:val="21"/>
              </w:rPr>
            </w:pPr>
            <w:r>
              <w:rPr>
                <w:rFonts w:ascii="ＭＳ ゴシック;?" w:hAnsi="ＭＳ ゴシック;?" w:cs="ＭＳ 明朝;?" w:eastAsia="ＭＳ ゴシック;?"/>
                <w:szCs w:val="21"/>
              </w:rPr>
              <w:t>短期入所生活介護・介護予防短期入所生活介護事業所の指定等に係る記載事項</w:t>
            </w:r>
          </w:p>
          <w:p>
            <w:pPr>
              <w:pStyle w:val="Normal"/>
              <w:spacing w:lineRule="exact" w:line="280"/>
              <w:rPr>
                <w:rFonts w:ascii="ＭＳ ゴシック;?" w:hAnsi="ＭＳ ゴシック;?" w:eastAsia="ＭＳ ゴシック;?" w:cs="ＭＳ 明朝;?"/>
                <w:szCs w:val="21"/>
              </w:rPr>
            </w:pPr>
            <w:r>
              <w:rPr>
                <w:rFonts w:ascii="ＭＳ ゴシック;?" w:hAnsi="ＭＳ ゴシック;?" w:cs="ＭＳ 明朝;?" w:eastAsia="ＭＳ ゴシック;?"/>
                <w:szCs w:val="21"/>
              </w:rPr>
              <w:t>（空床利用型・本体施設が特別養護老人ホームの場合の併設事業所型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ascii="ＭＳ ゴシック;?" w:hAnsi="ＭＳ ゴシック;?" w:cs="ＭＳ ゴシック;?" w:eastAsia="ＭＳ ゴシック;?"/>
                <w:szCs w:val="21"/>
              </w:rPr>
              <w:t>付表第一号（九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?" w:hAnsi="ＭＳ ゴシック;?" w:eastAsia="ＭＳ ゴシック;?" w:cs="ＭＳ ゴシック;?"/>
                <w:sz w:val="24"/>
              </w:rPr>
            </w:pPr>
            <w:r>
              <w:rPr>
                <w:rFonts w:eastAsia="ＭＳ ゴシック;?" w:cs="ＭＳ ゴシック;?" w:ascii="ＭＳ ゴシック;?" w:hAnsi="ＭＳ ゴシック;?"/>
                <w:sz w:val="24"/>
              </w:rPr>
              <w:t>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?" w:hAnsi="ＭＳ ゴシック;?" w:eastAsia="ＭＳ ゴシック;?" w:cs="ＭＳ 明朝;?"/>
                <w:szCs w:val="21"/>
              </w:rPr>
            </w:pPr>
            <w:r>
              <w:rPr>
                <w:rFonts w:ascii="ＭＳ ゴシック;?" w:hAnsi="ＭＳ ゴシック;?" w:cs="ＭＳ 明朝;?" w:eastAsia="ＭＳ ゴシック;?"/>
                <w:szCs w:val="21"/>
              </w:rPr>
              <w:t>短期入所生活介護・介護予防短期入所生活介護事業所の指定等に係る記載事項</w:t>
            </w:r>
          </w:p>
          <w:p>
            <w:pPr>
              <w:pStyle w:val="Normal"/>
              <w:spacing w:lineRule="exact" w:line="280"/>
              <w:rPr>
                <w:rFonts w:ascii="ＭＳ ゴシック;?" w:hAnsi="ＭＳ ゴシック;?" w:eastAsia="ＭＳ ゴシック;?" w:cs="ＭＳ 明朝;?"/>
                <w:szCs w:val="21"/>
              </w:rPr>
            </w:pPr>
            <w:r>
              <w:rPr>
                <w:rFonts w:ascii="ＭＳ ゴシック;?" w:hAnsi="ＭＳ ゴシック;?" w:cs="ＭＳ 明朝;?" w:eastAsia="ＭＳ ゴシック;?"/>
                <w:szCs w:val="21"/>
              </w:rPr>
              <w:t>（本体施設が特別養護老人ホーム以外の場合の併設事業所型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ascii="ＭＳ ゴシック;?" w:hAnsi="ＭＳ ゴシック;?" w:cs="ＭＳ ゴシック;?" w:eastAsia="ＭＳ ゴシック;?"/>
                <w:szCs w:val="21"/>
              </w:rPr>
              <w:t>付表第一号（十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?" w:hAnsi="ＭＳ ゴシック;?" w:eastAsia="ＭＳ ゴシック;?" w:cs="ＭＳ ゴシック;?"/>
                <w:sz w:val="24"/>
              </w:rPr>
            </w:pPr>
            <w:r>
              <w:rPr>
                <w:rFonts w:eastAsia="ＭＳ ゴシック;?" w:cs="ＭＳ ゴシック;?" w:ascii="ＭＳ ゴシック;?" w:hAnsi="ＭＳ ゴシック;?"/>
                <w:sz w:val="24"/>
              </w:rPr>
              <w:t>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ascii="ＭＳ ゴシック;?" w:hAnsi="ＭＳ ゴシック;?" w:cs="ＭＳ ゴシック;?" w:eastAsia="ＭＳ ゴシック;?"/>
                <w:szCs w:val="21"/>
              </w:rPr>
              <w:t>法人登記事項証明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ascii="ＭＳ ゴシック;?" w:hAnsi="ＭＳ ゴシック;?" w:cs="ＭＳ ゴシック;?" w:eastAsia="ＭＳ ゴシック;?"/>
                <w:sz w:val="18"/>
                <w:szCs w:val="18"/>
              </w:rPr>
              <w:t>三ヵ月以内に発行した原本</w:t>
            </w:r>
          </w:p>
        </w:tc>
      </w:tr>
      <w:tr>
        <w:trPr>
          <w:trHeight w:val="6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?" w:hAnsi="ＭＳ ゴシック;?" w:eastAsia="ＭＳ ゴシック;?" w:cs="ＭＳ ゴシック;?"/>
                <w:sz w:val="24"/>
              </w:rPr>
            </w:pPr>
            <w:r>
              <w:rPr>
                <w:rFonts w:eastAsia="ＭＳ ゴシック;?" w:cs="ＭＳ ゴシック;?" w:ascii="ＭＳ ゴシック;?" w:hAnsi="ＭＳ ゴシック;?"/>
                <w:sz w:val="24"/>
              </w:rPr>
              <w:t>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ascii="ＭＳ ゴシック;?" w:hAnsi="ＭＳ ゴシック;?" w:cs="ＭＳ ゴシック;?" w:eastAsia="ＭＳ ゴシック;?"/>
                <w:szCs w:val="21"/>
              </w:rPr>
              <w:t>特別養護老人ホームの認可証等の写し（特別養護老人ホームが実施する場合）　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eastAsia="ＭＳ ゴシック;?" w:cs="ＭＳ ゴシック;?" w:ascii="ＭＳ ゴシック;?" w:hAnsi="ＭＳ ゴシック;?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?" w:hAnsi="ＭＳ ゴシック;?" w:eastAsia="ＭＳ ゴシック;?" w:cs="ＭＳ ゴシック;?"/>
                <w:sz w:val="24"/>
              </w:rPr>
            </w:pPr>
            <w:r>
              <w:rPr>
                <w:rFonts w:eastAsia="ＭＳ ゴシック;?" w:cs="ＭＳ ゴシック;?" w:ascii="ＭＳ ゴシック;?" w:hAnsi="ＭＳ ゴシック;?"/>
                <w:sz w:val="24"/>
              </w:rPr>
              <w:t>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ascii="ＭＳ ゴシック;?" w:hAnsi="ＭＳ ゴシック;?" w:cs="ＭＳ ゴシック;?" w:eastAsia="ＭＳ ゴシック;?"/>
                <w:szCs w:val="21"/>
              </w:rPr>
              <w:t>従業者の勤務体制及び勤務形態一覧表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ascii="ＭＳ ゴシック;?" w:hAnsi="ＭＳ ゴシック;?" w:cs="ＭＳ ゴシック;?" w:eastAsia="ＭＳ ゴシック;?"/>
                <w:szCs w:val="21"/>
              </w:rPr>
              <w:t>参考様式１－３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?" w:hAnsi="ＭＳ ゴシック;?" w:eastAsia="ＭＳ ゴシック;?" w:cs="ＭＳ ゴシック;?"/>
                <w:sz w:val="24"/>
              </w:rPr>
            </w:pPr>
            <w:r>
              <w:rPr>
                <w:rFonts w:eastAsia="ＭＳ ゴシック;?" w:cs="ＭＳ ゴシック;?" w:ascii="ＭＳ ゴシック;?" w:hAnsi="ＭＳ ゴシック;?"/>
                <w:sz w:val="24"/>
              </w:rPr>
              <w:t>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ascii="ＭＳ ゴシック;?" w:hAnsi="ＭＳ ゴシック;?" w:cs="ＭＳ ゴシック;?" w:eastAsia="ＭＳ ゴシック;?"/>
                <w:szCs w:val="21"/>
              </w:rPr>
              <w:t>従業者の資格を証明するものの写し　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eastAsia="ＭＳ ゴシック;?" w:cs="ＭＳ ゴシック;?" w:ascii="ＭＳ ゴシック;?" w:hAnsi="ＭＳ ゴシック;?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?" w:hAnsi="ＭＳ ゴシック;?" w:eastAsia="ＭＳ ゴシック;?" w:cs="ＭＳ ゴシック;?"/>
                <w:sz w:val="24"/>
              </w:rPr>
            </w:pPr>
            <w:r>
              <w:rPr>
                <w:rFonts w:eastAsia="ＭＳ ゴシック;?" w:cs="ＭＳ ゴシック;?" w:ascii="ＭＳ ゴシック;?" w:hAnsi="ＭＳ ゴシック;?"/>
                <w:sz w:val="24"/>
              </w:rPr>
              <w:t>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ascii="ＭＳ ゴシック;?" w:hAnsi="ＭＳ ゴシック;?" w:cs="ＭＳ ゴシック;?" w:eastAsia="ＭＳ ゴシック;?"/>
                <w:szCs w:val="21"/>
              </w:rPr>
              <w:t>組織体制図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eastAsia="ＭＳ ゴシック;?" w:cs="ＭＳ ゴシック;?" w:ascii="ＭＳ ゴシック;?" w:hAnsi="ＭＳ ゴシック;?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?" w:hAnsi="ＭＳ ゴシック;?" w:eastAsia="ＭＳ ゴシック;?" w:cs="ＭＳ ゴシック;?"/>
                <w:sz w:val="24"/>
              </w:rPr>
            </w:pPr>
            <w:r>
              <w:rPr>
                <w:rFonts w:eastAsia="ＭＳ ゴシック;?" w:cs="ＭＳ ゴシック;?" w:ascii="ＭＳ ゴシック;?" w:hAnsi="ＭＳ ゴシック;?"/>
                <w:sz w:val="24"/>
              </w:rPr>
              <w:t>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ascii="ＭＳ ゴシック;?" w:hAnsi="ＭＳ ゴシック;?" w:cs="ＭＳ ゴシック;?" w:eastAsia="ＭＳ ゴシック;?"/>
                <w:szCs w:val="21"/>
              </w:rPr>
              <w:t>平面図・消防設置図面　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ascii="ＭＳ ゴシック;?" w:hAnsi="ＭＳ ゴシック;?" w:cs="ＭＳ ゴシック;?" w:eastAsia="ＭＳ ゴシック;?"/>
                <w:szCs w:val="21"/>
              </w:rPr>
              <w:t>参考様式３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?" w:hAnsi="ＭＳ ゴシック;?" w:eastAsia="ＭＳ ゴシック;?" w:cs="ＭＳ ゴシック;?"/>
                <w:sz w:val="24"/>
              </w:rPr>
            </w:pPr>
            <w:r>
              <w:rPr>
                <w:rFonts w:eastAsia="ＭＳ ゴシック;?" w:cs="ＭＳ ゴシック;?" w:ascii="ＭＳ ゴシック;?" w:hAnsi="ＭＳ ゴシック;?"/>
                <w:sz w:val="24"/>
              </w:rPr>
              <w:t>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ascii="ＭＳ ゴシック;?" w:hAnsi="ＭＳ ゴシック;?" w:cs="ＭＳ ゴシック;?" w:eastAsia="ＭＳ ゴシック;?"/>
                <w:szCs w:val="21"/>
              </w:rPr>
              <w:t>建物の検査済証等の写し　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eastAsia="ＭＳ ゴシック;?" w:cs="ＭＳ ゴシック;?" w:ascii="ＭＳ ゴシック;?" w:hAnsi="ＭＳ ゴシック;?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?" w:hAnsi="ＭＳ ゴシック;?" w:eastAsia="ＭＳ ゴシック;?" w:cs="ＭＳ ゴシック;?"/>
                <w:sz w:val="24"/>
              </w:rPr>
            </w:pPr>
            <w:r>
              <w:rPr>
                <w:rFonts w:eastAsia="ＭＳ ゴシック;?" w:cs="ＭＳ ゴシック;?" w:ascii="ＭＳ ゴシック;?" w:hAnsi="ＭＳ ゴシック;?"/>
                <w:sz w:val="24"/>
              </w:rPr>
              <w:t>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ascii="ＭＳ ゴシック;?" w:hAnsi="ＭＳ ゴシック;?" w:cs="ＭＳ ゴシック;?" w:eastAsia="ＭＳ ゴシック;?"/>
                <w:szCs w:val="21"/>
              </w:rPr>
              <w:t>防火対象物使用開始届出書の写し　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eastAsia="ＭＳ ゴシック;?" w:cs="ＭＳ ゴシック;?" w:ascii="ＭＳ ゴシック;?" w:hAnsi="ＭＳ ゴシック;?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?" w:hAnsi="ＭＳ ゴシック;?" w:eastAsia="ＭＳ ゴシック;?" w:cs="ＭＳ ゴシック;?"/>
                <w:sz w:val="24"/>
              </w:rPr>
            </w:pPr>
            <w:r>
              <w:rPr>
                <w:rFonts w:eastAsia="ＭＳ ゴシック;?" w:cs="ＭＳ ゴシック;?" w:ascii="ＭＳ ゴシック;?" w:hAnsi="ＭＳ ゴシック;?"/>
                <w:sz w:val="24"/>
              </w:rPr>
              <w:t>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ascii="ＭＳ ゴシック;?" w:hAnsi="ＭＳ ゴシック;?" w:cs="ＭＳ ゴシック;?" w:eastAsia="ＭＳ ゴシック;?"/>
                <w:szCs w:val="21"/>
              </w:rPr>
              <w:t>写真　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eastAsia="ＭＳ ゴシック;?" w:cs="ＭＳ ゴシック;?" w:ascii="ＭＳ ゴシック;?" w:hAnsi="ＭＳ ゴシック;?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?" w:hAnsi="ＭＳ ゴシック;?" w:eastAsia="ＭＳ ゴシック;?" w:cs="ＭＳ ゴシック;?"/>
                <w:sz w:val="24"/>
              </w:rPr>
            </w:pPr>
            <w:r>
              <w:rPr>
                <w:rFonts w:eastAsia="ＭＳ ゴシック;?" w:cs="ＭＳ ゴシック;?" w:ascii="ＭＳ ゴシック;?" w:hAnsi="ＭＳ ゴシック;?"/>
                <w:sz w:val="24"/>
              </w:rPr>
              <w:t>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ascii="ＭＳ ゴシック;?" w:hAnsi="ＭＳ ゴシック;?" w:cs="ＭＳ ゴシック;?" w:eastAsia="ＭＳ ゴシック;?"/>
                <w:szCs w:val="21"/>
              </w:rPr>
              <w:t>居室面積等一覧表　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ascii="ＭＳ ゴシック;?" w:hAnsi="ＭＳ ゴシック;?" w:cs="ＭＳ ゴシック;?" w:eastAsia="ＭＳ ゴシック;?"/>
                <w:szCs w:val="21"/>
              </w:rPr>
              <w:t>参考様式４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?" w:hAnsi="ＭＳ ゴシック;?" w:eastAsia="ＭＳ ゴシック;?" w:cs="ＭＳ ゴシック;?"/>
                <w:sz w:val="24"/>
              </w:rPr>
            </w:pPr>
            <w:r>
              <w:rPr>
                <w:rFonts w:eastAsia="ＭＳ ゴシック;?" w:cs="ＭＳ ゴシック;?" w:ascii="ＭＳ ゴシック;?" w:hAnsi="ＭＳ ゴシック;?"/>
                <w:sz w:val="24"/>
              </w:rPr>
              <w:t>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ascii="ＭＳ ゴシック;?" w:hAnsi="ＭＳ ゴシック;?" w:cs="ＭＳ ゴシック;?" w:eastAsia="ＭＳ ゴシック;?"/>
                <w:szCs w:val="21"/>
              </w:rPr>
              <w:t>事業所の設備等に係る項目一覧表　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ascii="ＭＳ ゴシック;?" w:hAnsi="ＭＳ ゴシック;?" w:cs="ＭＳ ゴシック;?" w:eastAsia="ＭＳ ゴシック;?"/>
                <w:szCs w:val="21"/>
              </w:rPr>
              <w:t>参考様式５－２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?" w:hAnsi="ＭＳ ゴシック;?" w:eastAsia="ＭＳ ゴシック;?" w:cs="ＭＳ ゴシック;?"/>
                <w:sz w:val="24"/>
              </w:rPr>
            </w:pPr>
            <w:r>
              <w:rPr>
                <w:rFonts w:eastAsia="ＭＳ ゴシック;?" w:cs="ＭＳ ゴシック;?" w:ascii="ＭＳ ゴシック;?" w:hAnsi="ＭＳ ゴシック;?"/>
                <w:sz w:val="24"/>
              </w:rPr>
              <w:t>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ascii="ＭＳ ゴシック;?" w:hAnsi="ＭＳ ゴシック;?" w:cs="ＭＳ ゴシック;?" w:eastAsia="ＭＳ ゴシック;?"/>
                <w:szCs w:val="21"/>
              </w:rPr>
              <w:t>案内図　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eastAsia="ＭＳ ゴシック;?" w:cs="ＭＳ ゴシック;?" w:ascii="ＭＳ ゴシック;?" w:hAnsi="ＭＳ ゴシック;?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?" w:hAnsi="ＭＳ ゴシック;?" w:eastAsia="ＭＳ ゴシック;?" w:cs="ＭＳ ゴシック;?"/>
                <w:sz w:val="24"/>
              </w:rPr>
            </w:pPr>
            <w:r>
              <w:rPr>
                <w:rFonts w:eastAsia="ＭＳ ゴシック;?" w:cs="ＭＳ ゴシック;?" w:ascii="ＭＳ ゴシック;?" w:hAnsi="ＭＳ ゴシック;?"/>
                <w:sz w:val="24"/>
              </w:rPr>
              <w:t>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ascii="ＭＳ ゴシック;?" w:hAnsi="ＭＳ ゴシック;?" w:cs="ＭＳ ゴシック;?" w:eastAsia="ＭＳ ゴシック;?"/>
                <w:szCs w:val="21"/>
              </w:rPr>
              <w:t>賃貸借契約書の写し　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eastAsia="ＭＳ ゴシック;?" w:cs="ＭＳ ゴシック;?" w:ascii="ＭＳ ゴシック;?" w:hAnsi="ＭＳ ゴシック;?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?" w:hAnsi="ＭＳ ゴシック;?" w:eastAsia="ＭＳ ゴシック;?" w:cs="ＭＳ ゴシック;?"/>
                <w:sz w:val="24"/>
              </w:rPr>
            </w:pPr>
            <w:r>
              <w:rPr>
                <w:rFonts w:eastAsia="ＭＳ ゴシック;?" w:cs="ＭＳ ゴシック;?" w:ascii="ＭＳ ゴシック;?" w:hAnsi="ＭＳ ゴシック;?"/>
                <w:sz w:val="24"/>
              </w:rPr>
              <w:t>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ascii="ＭＳ ゴシック;?" w:hAnsi="ＭＳ ゴシック;?" w:cs="ＭＳ ゴシック;?" w:eastAsia="ＭＳ ゴシック;?"/>
                <w:szCs w:val="21"/>
              </w:rPr>
              <w:t>運営規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eastAsia="ＭＳ ゴシック;?" w:cs="ＭＳ ゴシック;?" w:ascii="ＭＳ ゴシック;?" w:hAnsi="ＭＳ ゴシック;?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?" w:hAnsi="ＭＳ ゴシック;?" w:eastAsia="ＭＳ ゴシック;?" w:cs="ＭＳ ゴシック;?"/>
                <w:sz w:val="24"/>
              </w:rPr>
            </w:pPr>
            <w:r>
              <w:rPr>
                <w:rFonts w:eastAsia="ＭＳ ゴシック;?" w:cs="ＭＳ ゴシック;?" w:ascii="ＭＳ ゴシック;?" w:hAnsi="ＭＳ ゴシック;?"/>
                <w:sz w:val="24"/>
              </w:rPr>
              <w:t>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ascii="ＭＳ ゴシック;?" w:hAnsi="ＭＳ ゴシック;?" w:cs="ＭＳ ゴシック;?" w:eastAsia="ＭＳ ゴシック;?"/>
                <w:szCs w:val="21"/>
              </w:rPr>
              <w:t>利用者からの苦情を処理するために講ずる措置の概要　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ascii="ＭＳ ゴシック;?" w:hAnsi="ＭＳ ゴシック;?" w:cs="ＭＳ ゴシック;?" w:eastAsia="ＭＳ ゴシック;?"/>
                <w:szCs w:val="21"/>
              </w:rPr>
              <w:t>参考様式６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?" w:hAnsi="ＭＳ ゴシック;?" w:eastAsia="ＭＳ ゴシック;?" w:cs="ＭＳ ゴシック;?"/>
                <w:sz w:val="24"/>
              </w:rPr>
            </w:pPr>
            <w:r>
              <w:rPr>
                <w:rFonts w:eastAsia="ＭＳ ゴシック;?" w:cs="ＭＳ ゴシック;?" w:ascii="ＭＳ ゴシック;?" w:hAnsi="ＭＳ ゴシック;?"/>
                <w:sz w:val="24"/>
              </w:rPr>
              <w:t>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ascii="ＭＳ ゴシック;?" w:hAnsi="ＭＳ ゴシック;?" w:cs="ＭＳ ゴシック;?" w:eastAsia="ＭＳ ゴシック;?"/>
                <w:szCs w:val="21"/>
              </w:rPr>
              <w:t>事業計画書　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eastAsia="ＭＳ ゴシック;?" w:cs="ＭＳ ゴシック;?" w:ascii="ＭＳ ゴシック;?" w:hAnsi="ＭＳ ゴシック;?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?" w:hAnsi="ＭＳ ゴシック;?" w:eastAsia="ＭＳ ゴシック;?" w:cs="ＭＳ ゴシック;?"/>
                <w:sz w:val="24"/>
              </w:rPr>
            </w:pPr>
            <w:r>
              <w:rPr>
                <w:rFonts w:eastAsia="ＭＳ ゴシック;?" w:cs="ＭＳ ゴシック;?" w:ascii="ＭＳ ゴシック;?" w:hAnsi="ＭＳ ゴシック;?"/>
                <w:sz w:val="24"/>
              </w:rPr>
              <w:t>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ascii="ＭＳ ゴシック;?" w:hAnsi="ＭＳ ゴシック;?" w:cs="ＭＳ ゴシック;?" w:eastAsia="ＭＳ ゴシック;?"/>
                <w:szCs w:val="21"/>
              </w:rPr>
              <w:t>収支予算書　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eastAsia="ＭＳ ゴシック;?" w:cs="ＭＳ ゴシック;?" w:ascii="ＭＳ ゴシック;?" w:hAnsi="ＭＳ ゴシック;?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?" w:hAnsi="ＭＳ ゴシック;?" w:eastAsia="ＭＳ ゴシック;?" w:cs="ＭＳ ゴシック;?"/>
                <w:sz w:val="24"/>
              </w:rPr>
            </w:pPr>
            <w:r>
              <w:rPr>
                <w:rFonts w:eastAsia="ＭＳ ゴシック;?" w:cs="ＭＳ ゴシック;?" w:ascii="ＭＳ ゴシック;?" w:hAnsi="ＭＳ ゴシック;?"/>
                <w:sz w:val="24"/>
              </w:rPr>
              <w:t>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ascii="ＭＳ ゴシック;?" w:hAnsi="ＭＳ ゴシック;?" w:cs="ＭＳ ゴシック;?" w:eastAsia="ＭＳ ゴシック;?"/>
                <w:szCs w:val="21"/>
              </w:rPr>
              <w:t>損害賠償発生時に対応しうることを証明する書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eastAsia="ＭＳ ゴシック;?" w:cs="ＭＳ ゴシック;?" w:ascii="ＭＳ ゴシック;?" w:hAnsi="ＭＳ ゴシック;?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?" w:hAnsi="ＭＳ ゴシック;?" w:eastAsia="ＭＳ ゴシック;?" w:cs="ＭＳ ゴシック;?"/>
                <w:sz w:val="24"/>
              </w:rPr>
            </w:pPr>
            <w:r>
              <w:rPr>
                <w:rFonts w:eastAsia="ＭＳ ゴシック;?" w:cs="ＭＳ ゴシック;?" w:ascii="ＭＳ ゴシック;?" w:hAnsi="ＭＳ ゴシック;?"/>
                <w:sz w:val="24"/>
              </w:rPr>
              <w:t>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ascii="ＭＳ ゴシック;?" w:hAnsi="ＭＳ ゴシック;?" w:cs="ＭＳ ゴシック;?" w:eastAsia="ＭＳ ゴシック;?"/>
                <w:szCs w:val="21"/>
              </w:rPr>
              <w:t>協力医療機関との契約書の写し　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eastAsia="ＭＳ ゴシック;?" w:cs="ＭＳ ゴシック;?" w:ascii="ＭＳ ゴシック;?" w:hAnsi="ＭＳ ゴシック;?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?" w:hAnsi="ＭＳ ゴシック;?" w:eastAsia="ＭＳ ゴシック;?" w:cs="ＭＳ ゴシック;?"/>
                <w:sz w:val="24"/>
              </w:rPr>
            </w:pPr>
            <w:r>
              <w:rPr>
                <w:rFonts w:eastAsia="ＭＳ ゴシック;?" w:cs="ＭＳ ゴシック;?" w:ascii="ＭＳ ゴシック;?" w:hAnsi="ＭＳ ゴシック;?"/>
                <w:sz w:val="24"/>
              </w:rPr>
              <w:t>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ascii="ＭＳ ゴシック;?" w:hAnsi="ＭＳ ゴシック;?" w:cs="ＭＳ ゴシック;?" w:eastAsia="ＭＳ ゴシック;?"/>
                <w:szCs w:val="21"/>
              </w:rPr>
              <w:t>介護給付費の算定に係る体制等状況一覧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ascii="ＭＳ ゴシック;?" w:hAnsi="ＭＳ ゴシック;?" w:cs="ＭＳ ゴシック;?" w:eastAsia="ＭＳ ゴシック;?"/>
                <w:szCs w:val="21"/>
              </w:rPr>
              <w:t>別紙１</w:t>
            </w:r>
          </w:p>
          <w:p>
            <w:pPr>
              <w:pStyle w:val="Normal"/>
              <w:spacing w:lineRule="exact" w:line="340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ascii="ＭＳ ゴシック;?" w:hAnsi="ＭＳ ゴシック;?" w:cs="ＭＳ ゴシック;?" w:eastAsia="ＭＳ ゴシック;?"/>
                <w:szCs w:val="21"/>
              </w:rPr>
              <w:t>別紙１－２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?" w:hAnsi="ＭＳ ゴシック;?" w:eastAsia="ＭＳ ゴシック;?" w:cs="ＭＳ ゴシック;?"/>
                <w:sz w:val="24"/>
              </w:rPr>
            </w:pPr>
            <w:r>
              <w:rPr>
                <w:rFonts w:eastAsia="ＭＳ ゴシック;?" w:cs="ＭＳ ゴシック;?" w:ascii="ＭＳ ゴシック;?" w:hAnsi="ＭＳ ゴシック;?"/>
                <w:sz w:val="24"/>
              </w:rPr>
              <w:t>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ascii="ＭＳ ゴシック;?" w:hAnsi="ＭＳ ゴシック;?" w:cs="ＭＳ ゴシック;?" w:eastAsia="ＭＳ ゴシック;?"/>
                <w:szCs w:val="21"/>
              </w:rPr>
              <w:t>老人居宅生活支援事業開始届又は老人デイサービスセンター等設置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?" w:hAnsi="ＭＳ ゴシック;?" w:eastAsia="ＭＳ ゴシック;?" w:cs="ＭＳ ゴシック;?"/>
                <w:sz w:val="19"/>
                <w:szCs w:val="19"/>
              </w:rPr>
            </w:pPr>
            <w:r>
              <w:rPr>
                <w:rFonts w:ascii="ＭＳ ゴシック;?" w:hAnsi="ＭＳ ゴシック;?" w:cs="ＭＳ ゴシック;?" w:eastAsia="ＭＳ ゴシック;?"/>
                <w:sz w:val="19"/>
                <w:szCs w:val="19"/>
              </w:rPr>
              <w:t>様式第１号</w:t>
            </w:r>
            <w:r>
              <w:rPr>
                <w:rFonts w:eastAsia="ＭＳ ゴシック;?" w:cs="ＭＳ ゴシック;?" w:ascii="ＭＳ ゴシック;?" w:hAnsi="ＭＳ ゴシック;?"/>
                <w:sz w:val="19"/>
                <w:szCs w:val="19"/>
              </w:rPr>
              <w:t>(</w:t>
            </w:r>
            <w:r>
              <w:rPr>
                <w:rFonts w:ascii="ＭＳ ゴシック;?" w:hAnsi="ＭＳ ゴシック;?" w:cs="ＭＳ ゴシック;?" w:eastAsia="ＭＳ ゴシック;?"/>
                <w:sz w:val="19"/>
                <w:szCs w:val="19"/>
              </w:rPr>
              <w:t>第２条関係</w:t>
            </w:r>
            <w:r>
              <w:rPr>
                <w:rFonts w:ascii="ＭＳ ゴシック;?" w:hAnsi="ＭＳ ゴシック;?" w:cs="ＭＳ ゴシック;?" w:eastAsia="ＭＳ ゴシック;?"/>
                <w:sz w:val="19"/>
                <w:szCs w:val="19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ascii="ＭＳ ゴシック;?" w:hAnsi="ＭＳ ゴシック;?" w:cs="ＭＳ ゴシック;?" w:eastAsia="ＭＳ ゴシック;?"/>
                <w:sz w:val="19"/>
                <w:szCs w:val="19"/>
              </w:rPr>
              <w:t>様式第４号</w:t>
            </w:r>
            <w:r>
              <w:rPr>
                <w:rFonts w:eastAsia="ＭＳ ゴシック;?" w:cs="ＭＳ ゴシック;?" w:ascii="ＭＳ ゴシック;?" w:hAnsi="ＭＳ ゴシック;?"/>
                <w:sz w:val="19"/>
                <w:szCs w:val="19"/>
              </w:rPr>
              <w:t>(</w:t>
            </w:r>
            <w:r>
              <w:rPr>
                <w:rFonts w:ascii="ＭＳ ゴシック;?" w:hAnsi="ＭＳ ゴシック;?" w:cs="ＭＳ ゴシック;?" w:eastAsia="ＭＳ ゴシック;?"/>
                <w:sz w:val="19"/>
                <w:szCs w:val="19"/>
              </w:rPr>
              <w:t>第３条関係</w:t>
            </w:r>
            <w:r>
              <w:rPr>
                <w:rFonts w:ascii="ＭＳ ゴシック;?" w:hAnsi="ＭＳ ゴシック;?" w:cs="ＭＳ ゴシック;?" w:eastAsia="ＭＳ ゴシック;?"/>
                <w:sz w:val="19"/>
                <w:szCs w:val="19"/>
              </w:rPr>
              <w:t>）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?" w:hAnsi="ＭＳ ゴシック;?" w:eastAsia="ＭＳ ゴシック;?" w:cs="ＭＳ ゴシック;?"/>
                <w:sz w:val="24"/>
              </w:rPr>
            </w:pPr>
            <w:r>
              <w:rPr>
                <w:rFonts w:eastAsia="ＭＳ ゴシック;?" w:cs="ＭＳ ゴシック;?" w:ascii="ＭＳ ゴシック;?" w:hAnsi="ＭＳ ゴシック;?"/>
                <w:sz w:val="24"/>
              </w:rPr>
              <w:t>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ascii="ＭＳ ゴシック;?" w:hAnsi="ＭＳ ゴシック;?" w:cs="ＭＳ ゴシック;?" w:eastAsia="ＭＳ ゴシック;?"/>
                <w:szCs w:val="21"/>
              </w:rPr>
              <w:t>誓約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ascii="ＭＳ ゴシック;?" w:hAnsi="ＭＳ ゴシック;?" w:cs="ＭＳ ゴシック;?" w:eastAsia="ＭＳ ゴシック;?"/>
                <w:szCs w:val="21"/>
              </w:rPr>
              <w:t>参考様式</w:t>
            </w:r>
          </w:p>
        </w:tc>
      </w:tr>
      <w:tr>
        <w:trPr>
          <w:trHeight w:val="8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?" w:hAnsi="ＭＳ ゴシック;?" w:eastAsia="ＭＳ ゴシック;?" w:cs="ＭＳ ゴシック;?"/>
                <w:sz w:val="24"/>
              </w:rPr>
            </w:pPr>
            <w:r>
              <w:rPr>
                <w:rFonts w:eastAsia="ＭＳ ゴシック;?" w:cs="ＭＳ ゴシック;?" w:ascii="ＭＳ ゴシック;?" w:hAnsi="ＭＳ ゴシック;?"/>
                <w:sz w:val="24"/>
              </w:rPr>
              <w:t>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ascii="ＭＳ ゴシック;?" w:hAnsi="ＭＳ ゴシック;?" w:cs="ＭＳ ゴシック;?" w:eastAsia="ＭＳ ゴシック;?"/>
                <w:szCs w:val="21"/>
              </w:rPr>
              <w:t>社会保険及び労働保険への加入状況にかかる確認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ascii="ＭＳ ゴシック;?" w:hAnsi="ＭＳ ゴシック;?" w:cs="ＭＳ ゴシック;?" w:eastAsia="ＭＳ ゴシック;?"/>
                <w:szCs w:val="21"/>
              </w:rPr>
              <w:t>【別紙１】</w:t>
            </w:r>
          </w:p>
          <w:p>
            <w:pPr>
              <w:pStyle w:val="Normal"/>
              <w:spacing w:lineRule="exact" w:line="260"/>
              <w:rPr>
                <w:rFonts w:ascii="ＭＳ ゴシック;?" w:hAnsi="ＭＳ ゴシック;?" w:eastAsia="ＭＳ ゴシック;?" w:cs="ＭＳ ゴシック;?"/>
                <w:sz w:val="20"/>
                <w:szCs w:val="20"/>
              </w:rPr>
            </w:pPr>
            <w:r>
              <w:rPr>
                <w:rFonts w:eastAsia="ＭＳ ゴシック;?" w:cs="ＭＳ ゴシック;?" w:ascii="ＭＳ ゴシック;?" w:hAnsi="ＭＳ ゴシック;?"/>
                <w:sz w:val="18"/>
                <w:szCs w:val="21"/>
              </w:rPr>
              <w:t>※</w:t>
            </w:r>
            <w:r>
              <w:rPr>
                <w:rFonts w:ascii="ＭＳ ゴシック;?" w:hAnsi="ＭＳ ゴシック;?" w:cs="ＭＳ ゴシック;?" w:eastAsia="ＭＳ ゴシック;?"/>
                <w:sz w:val="18"/>
                <w:szCs w:val="21"/>
              </w:rPr>
              <w:t>厚生労働省からの依頼にもとづくものです</w:t>
            </w:r>
          </w:p>
        </w:tc>
      </w:tr>
    </w:tbl>
    <w:p>
      <w:pPr>
        <w:pStyle w:val="Normal"/>
        <w:spacing w:lineRule="exact" w:line="340"/>
        <w:ind w:left="39" w:right="-216" w:hanging="180"/>
        <w:rPr/>
      </w:pPr>
      <w:r>
        <w:rPr>
          <w:rFonts w:eastAsia="ＭＳ ゴシック;?" w:cs="ＭＳ ゴシック;?" w:ascii="ＭＳ ゴシック;?" w:hAnsi="ＭＳ ゴシック;?"/>
          <w:sz w:val="18"/>
          <w:szCs w:val="18"/>
        </w:rPr>
        <w:t>※</w:t>
      </w:r>
      <w:r>
        <w:rPr>
          <w:rFonts w:ascii="ＭＳ ゴシック;?" w:hAnsi="ＭＳ ゴシック;?" w:cs="ＭＳ ゴシック;?" w:eastAsia="ＭＳ ゴシック;?"/>
          <w:sz w:val="18"/>
          <w:szCs w:val="18"/>
        </w:rPr>
        <w:t>印のものは、共生型サービスの申請においては、障がい福祉サービス等の指定通知書（写）を添付することにより省略可能です。</w:t>
      </w:r>
    </w:p>
    <w:sectPr>
      <w:footerReference w:type="default" r:id="rId2"/>
      <w:type w:val="nextPage"/>
      <w:pgSz w:w="11906" w:h="16838"/>
      <w:pgMar w:left="1701" w:right="924" w:gutter="0" w:header="0" w:top="624" w:footer="510" w:bottom="624"/>
      <w:pgNumType w:start="31"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Segoe Prin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ＭＳ ゴシック">
    <w:altName w:val="?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21399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5pt;height:14.3pt;mso-wrap-distance-left:0pt;mso-wrap-distance-right:0pt;mso-wrap-distance-top:0pt;mso-wrap-distance-bottom:0pt;margin-top:0.2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Segoe Print" w:hAnsi="Century;Segoe Print" w:eastAsia="ＭＳ 明朝;?" w:cs="Times New Roman;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;Arial" w:hAnsi="Arial;Arial" w:eastAsia="ＭＳ ゴシック;?" w:cs="Arial;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5:15:00Z</dcterms:created>
  <dc:creator/>
  <dc:description/>
  <cp:keywords/>
  <dc:language>en-US</dc:language>
  <cp:lastModifiedBy/>
  <dcterms:modified xsi:type="dcterms:W3CDTF">2024-06-17T07:05:00Z</dcterms:modified>
  <cp:revision>1</cp:revision>
  <dc:subject/>
  <dc:title/>
</cp:coreProperties>
</file>