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9030</wp:posOffset>
                </wp:positionH>
                <wp:positionV relativeFrom="paragraph">
                  <wp:posOffset>6838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8.9pt;margin-top:53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6"/>
        </w:rPr>
        <w:t>様式第５号</w:t>
      </w:r>
      <w:r>
        <w:rPr>
          <w:sz w:val="16"/>
        </w:rPr>
        <w:t>(</w:t>
      </w:r>
      <w:r>
        <w:rPr>
          <w:sz w:val="16"/>
        </w:rPr>
        <w:t>第６条関係</w:t>
      </w:r>
      <w:r>
        <w:rPr>
          <w:sz w:val="16"/>
        </w:rPr>
        <w:t xml:space="preserve">) </w:t>
      </w:r>
      <w:r>
        <w:rPr>
          <w:sz w:val="16"/>
        </w:rPr>
        <w:t>（指定居宅サービス事業者、指定居宅介護支援事業者、介護保険施設、指定介護予防サービス事業者）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05"/>
        <w:gridCol w:w="3632"/>
        <w:gridCol w:w="1389"/>
        <w:gridCol w:w="2183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38"/>
      </w:tblGrid>
      <w:tr>
        <w:trPr>
          <w:trHeight w:val="1770" w:hRule="atLeast"/>
          <w:cantSplit w:val="true"/>
        </w:trPr>
        <w:tc>
          <w:tcPr>
            <w:tcW w:w="10765" w:type="dxa"/>
            <w:gridSpan w:val="1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1111885</wp:posOffset>
                      </wp:positionV>
                      <wp:extent cx="1740535" cy="37274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0600" cy="372600"/>
                              </a:xfrm>
                              <a:prstGeom prst="bracketPair">
                                <a:avLst>
                                  <a:gd name="adj" fmla="val 135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.35pt;margin-top:87.55pt;width:137pt;height:29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変更届出</w:t>
            </w:r>
            <w:r>
              <w:rPr/>
              <w:t>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あて先）八尾市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主たる事務所の所在地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開設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者　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代表者の職・氏名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512" w:type="dxa"/>
            <w:gridSpan w:val="13"/>
            <w:tcBorders>
              <w:right w:val="single" w:sz="4" w:space="0" w:color="FFFFFF"/>
            </w:tcBorders>
          </w:tcPr>
          <w:p>
            <w:pPr>
              <w:pStyle w:val="Normal"/>
              <w:ind w:right="6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法人以外の者にあっては、</w:t>
            </w:r>
          </w:p>
          <w:p>
            <w:pPr>
              <w:pStyle w:val="Normal"/>
              <w:ind w:right="6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住所及び氏名</w:t>
            </w:r>
          </w:p>
        </w:tc>
      </w:tr>
      <w:tr>
        <w:trPr>
          <w:trHeight w:val="1022" w:hRule="atLeast"/>
          <w:cantSplit w:val="true"/>
        </w:trPr>
        <w:tc>
          <w:tcPr>
            <w:tcW w:w="10765" w:type="dxa"/>
            <w:gridSpan w:val="16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right="210" w:firstLine="2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次のとおり指定の内容を変更しましたので届け出ます。</w:t>
            </w:r>
          </w:p>
        </w:tc>
      </w:tr>
      <w:tr>
        <w:trPr>
          <w:trHeight w:val="240" w:hRule="atLeast"/>
          <w:cantSplit w:val="true"/>
        </w:trPr>
        <w:tc>
          <w:tcPr>
            <w:tcW w:w="5642" w:type="dxa"/>
            <w:gridSpan w:val="4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介護保険事業所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内容を変更した事業所又は施設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名称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サービスの種</w:t>
            </w:r>
            <w:r>
              <w:rPr/>
              <w:t>類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変更があった事</w:t>
            </w:r>
            <w:r>
              <w:rPr/>
              <w:t>項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の名称</w:t>
            </w:r>
          </w:p>
        </w:tc>
        <w:tc>
          <w:tcPr>
            <w:tcW w:w="4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所在地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たる事務所の所在地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表者</w:t>
            </w:r>
            <w:r>
              <w:rPr/>
              <w:t>(</w:t>
            </w:r>
            <w:r>
              <w:rPr/>
              <w:t>開設者</w:t>
            </w:r>
            <w:r>
              <w:rPr/>
              <w:t>)</w:t>
            </w:r>
            <w:r>
              <w:rPr/>
              <w:t>の氏名又は住所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登記事項証明書・条例等</w:t>
            </w: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建物の構造、設備、専用区画等</w:t>
            </w:r>
            <w:r>
              <w:rPr/>
              <w:t>(</w:t>
            </w:r>
            <w:r>
              <w:rPr/>
              <w:t>介護老人保健施設を除く。</w:t>
            </w:r>
            <w:r>
              <w:rPr/>
              <w:t>)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備品</w:t>
            </w:r>
            <w:r>
              <w:rPr/>
              <w:t>(</w:t>
            </w:r>
            <w:r>
              <w:rPr/>
              <w:t>訪問入浴介護事業及び介護予防訪問入浴介護事業に限る。</w:t>
            </w:r>
            <w:r>
              <w:rPr/>
              <w:t>)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管理者の氏名又は住所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サービス提供責任者の氏名又は住所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運営規程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協力医療機関・協力歯科医療機関</w:t>
            </w:r>
          </w:p>
        </w:tc>
        <w:tc>
          <w:tcPr>
            <w:tcW w:w="4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種別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提供する居宅療養管理指導の種類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事業実施形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特別養護老人ホームの空床利用・特別養護老人ホーム等への併設・その他の場合の別</w:t>
            </w:r>
            <w:r>
              <w:rPr/>
              <w:t>)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入院患者又は入所者の定員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福祉用具の保管・消毒方法</w:t>
            </w:r>
            <w:r>
              <w:rPr/>
              <w:t>(</w:t>
            </w:r>
            <w:r>
              <w:rPr/>
              <w:t>委託している場合にあっては、委託先の状況</w:t>
            </w:r>
            <w:r>
              <w:rPr/>
              <w:t>)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併設施設の状況等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介護給付費算定に係る体制等の状況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介護支援専門員の氏名及びその登録番号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変更年月</w:t>
            </w:r>
            <w:r>
              <w:rPr/>
              <w:t>日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　　　　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変更理由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/>
              <w:t>　　　　　　　　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65" w:type="dxa"/>
            <w:gridSpan w:val="1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50" w:right="210" w:hanging="1050"/>
              <w:rPr/>
            </w:pPr>
            <w:r>
              <w:rPr/>
              <w:t>　備考　該当項目に○印を付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9:00Z</dcterms:created>
  <dc:creator>(株)ぎょうせい</dc:creator>
  <dc:description/>
  <cp:keywords/>
  <dc:language>en-US</dc:language>
  <cp:lastModifiedBy>石山　倫子</cp:lastModifiedBy>
  <cp:lastPrinted>2015-02-23T14:04:00Z</cp:lastPrinted>
  <dcterms:modified xsi:type="dcterms:W3CDTF">2021-06-03T01:18:00Z</dcterms:modified>
  <cp:revision>17</cp:revision>
  <dc:subject/>
  <dc:title/>
</cp:coreProperties>
</file>