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Times New Roman"/>
          <w:sz w:val="24"/>
        </w:rPr>
      </w:pPr>
      <w:r>
        <w:rPr>
          <w:rFonts w:ascii="ＭＳ ゴシック;MS Gothic" w:hAnsi="ＭＳ ゴシック;MS Gothic"/>
          <w:sz w:val="24"/>
        </w:rPr>
        <w:t>付表９　　　　　　　　　　　　　　　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Times New Roman"/>
          <w:sz w:val="20"/>
        </w:rPr>
      </w:pPr>
      <w:r>
        <w:rPr>
          <w:rFonts w:ascii="ＭＳ ゴシック;MS Gothic" w:hAnsi="ＭＳ ゴシック;MS Gothic"/>
          <w:sz w:val="24"/>
        </w:rPr>
        <w:t>地域密着型</w:t>
      </w:r>
      <w:r>
        <w:rPr>
          <w:rFonts w:ascii="ＭＳ ゴシック;MS Gothic" w:hAnsi="ＭＳ ゴシック;MS Gothic"/>
          <w:sz w:val="24"/>
          <w:szCs w:val="24"/>
        </w:rPr>
        <w:t>所介護・共生型通所介護・第１号通所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eastAsia="Times New Roman"/>
          <w:sz w:val="20"/>
        </w:rPr>
      </w:pPr>
      <w:r>
        <w:rPr>
          <w:rFonts w:eastAsia="Times New Roman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477"/>
        <w:rPr>
          <w:rFonts w:ascii="ＭＳ ゴシック;MS Gothic" w:hAnsi="ＭＳ ゴシック;MS Gothic" w:eastAsia="Times New Roman"/>
          <w:sz w:val="18"/>
        </w:rPr>
      </w:pPr>
      <w:r>
        <w:rPr>
          <w:rFonts w:ascii="ＭＳ ゴシック;MS Gothic" w:hAnsi="ＭＳ ゴシック;MS Gothic"/>
          <w:sz w:val="18"/>
        </w:rPr>
        <w:t>備考　１　２単位以上実施する場合は、別紙に記載し、添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245</wp:posOffset>
                </wp:positionH>
                <wp:positionV relativeFrom="paragraph">
                  <wp:posOffset>24130</wp:posOffset>
                </wp:positionV>
                <wp:extent cx="6306820" cy="851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296"/>
                              <w:gridCol w:w="271"/>
                              <w:gridCol w:w="58"/>
                              <w:gridCol w:w="209"/>
                              <w:gridCol w:w="176"/>
                              <w:gridCol w:w="190"/>
                              <w:gridCol w:w="162"/>
                              <w:gridCol w:w="278"/>
                              <w:gridCol w:w="181"/>
                              <w:gridCol w:w="162"/>
                              <w:gridCol w:w="96"/>
                              <w:gridCol w:w="179"/>
                              <w:gridCol w:w="22"/>
                              <w:gridCol w:w="157"/>
                              <w:gridCol w:w="20"/>
                              <w:gridCol w:w="234"/>
                              <w:gridCol w:w="48"/>
                              <w:gridCol w:w="35"/>
                              <w:gridCol w:w="377"/>
                              <w:gridCol w:w="41"/>
                              <w:gridCol w:w="6"/>
                              <w:gridCol w:w="51"/>
                              <w:gridCol w:w="54"/>
                              <w:gridCol w:w="288"/>
                              <w:gridCol w:w="66"/>
                              <w:gridCol w:w="276"/>
                              <w:gridCol w:w="130"/>
                              <w:gridCol w:w="30"/>
                              <w:gridCol w:w="28"/>
                              <w:gridCol w:w="40"/>
                              <w:gridCol w:w="419"/>
                              <w:gridCol w:w="40"/>
                              <w:gridCol w:w="110"/>
                              <w:gridCol w:w="13"/>
                              <w:gridCol w:w="30"/>
                              <w:gridCol w:w="51"/>
                              <w:gridCol w:w="34"/>
                              <w:gridCol w:w="186"/>
                              <w:gridCol w:w="365"/>
                              <w:gridCol w:w="25"/>
                              <w:gridCol w:w="90"/>
                              <w:gridCol w:w="98"/>
                              <w:gridCol w:w="279"/>
                              <w:gridCol w:w="140"/>
                              <w:gridCol w:w="19"/>
                              <w:gridCol w:w="128"/>
                              <w:gridCol w:w="279"/>
                              <w:gridCol w:w="78"/>
                              <w:gridCol w:w="61"/>
                              <w:gridCol w:w="42"/>
                              <w:gridCol w:w="30"/>
                              <w:gridCol w:w="207"/>
                              <w:gridCol w:w="249"/>
                              <w:gridCol w:w="122"/>
                              <w:gridCol w:w="74"/>
                              <w:gridCol w:w="336"/>
                              <w:gridCol w:w="197"/>
                              <w:gridCol w:w="66"/>
                              <w:gridCol w:w="120"/>
                              <w:gridCol w:w="27"/>
                              <w:gridCol w:w="196"/>
                              <w:gridCol w:w="92"/>
                              <w:gridCol w:w="107"/>
                              <w:gridCol w:w="178"/>
                              <w:gridCol w:w="429"/>
                              <w:gridCol w:w="609"/>
                              <w:gridCol w:w="5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>事　業　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5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5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5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（郵便番号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862" w:type="dxa"/>
                                  <w:gridSpan w:val="4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当該事業の実施について定めてある定款・寄附行為等の条文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　第　　　条第　　　項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>　管　理　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住所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（郵便番号　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3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gridSpan w:val="65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他の職務との兼務の状況（兼務がある場合のみ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当該通所介護内での他の職務との兼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同一敷地内の他の事業所又は施設の職務との兼務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事業所又は施設の名称及び事業又は施設の種類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兼務する職種及び勤務時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実施単位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　単位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4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同時に通所介護の提供を受けることができる利用者の数の上限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10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441" w:hanging="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単位ごとの状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right="-94" w:firstLine="78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１単位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２単位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98" w:firstLine="139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98" w:firstLine="139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定　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hanging="89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hanging="89"/>
                                    <w:jc w:val="lef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食堂及び機能訓練室の合計面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firstLine="99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　　　　　　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firstLine="99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　　　　　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一般型・療養型の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hanging="89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6"/>
                                    </w:rPr>
                                    <w:t>一般型・療養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hanging="89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6"/>
                                    </w:rPr>
                                    <w:t>一般型・療養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98" w:hanging="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  <w:t>単位別情報（１単位目）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gridSpan w:val="6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6"/>
                                    </w:rPr>
                                    <w:t>２単位目以降は、別紙に記載し、添付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従業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14"/>
                                      <w:sz w:val="18"/>
                                    </w:rPr>
                                    <w:t>生活相談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w w:val="10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w w:val="102"/>
                                      <w:sz w:val="18"/>
                                    </w:rPr>
                                    <w:t>看護師・准看護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20"/>
                                      <w:sz w:val="18"/>
                                    </w:rPr>
                                    <w:t>介護職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8" w:right="-87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6"/>
                                    </w:rPr>
                                    <w:t>機能訓練指導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20"/>
                                      <w:sz w:val="18"/>
                                    </w:rPr>
                                    <w:t>栄養職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20"/>
                                      <w:sz w:val="18"/>
                                    </w:rPr>
                                    <w:t>歯科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兼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常　勤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非常勤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　　　　　人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食堂及び機能訓練室の合計面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営業日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  <w:t>その他年間の休日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土曜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日・祝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送迎を除くサービス提供時間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　　：　　～　　：　　（　　　時間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主な掲示事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利用料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5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法定代理受領分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5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法定代理受領分以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  <w:t>その他の費用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5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通常の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実施地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療養型の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協力医療機関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主な診療科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主な診療科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主な診療科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670.8pt;mso-wrap-distance-left:7.1pt;mso-wrap-distance-right:7.1pt;mso-wrap-distance-top:0pt;mso-wrap-distance-bottom:0pt;margin-top:1.9pt;mso-position-vertical-relative:text;margin-left:14.35pt;mso-position-horizontal-relative:margin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296"/>
                        <w:gridCol w:w="271"/>
                        <w:gridCol w:w="58"/>
                        <w:gridCol w:w="209"/>
                        <w:gridCol w:w="176"/>
                        <w:gridCol w:w="190"/>
                        <w:gridCol w:w="162"/>
                        <w:gridCol w:w="278"/>
                        <w:gridCol w:w="181"/>
                        <w:gridCol w:w="162"/>
                        <w:gridCol w:w="96"/>
                        <w:gridCol w:w="179"/>
                        <w:gridCol w:w="22"/>
                        <w:gridCol w:w="157"/>
                        <w:gridCol w:w="20"/>
                        <w:gridCol w:w="234"/>
                        <w:gridCol w:w="48"/>
                        <w:gridCol w:w="35"/>
                        <w:gridCol w:w="377"/>
                        <w:gridCol w:w="41"/>
                        <w:gridCol w:w="6"/>
                        <w:gridCol w:w="51"/>
                        <w:gridCol w:w="54"/>
                        <w:gridCol w:w="288"/>
                        <w:gridCol w:w="66"/>
                        <w:gridCol w:w="276"/>
                        <w:gridCol w:w="130"/>
                        <w:gridCol w:w="30"/>
                        <w:gridCol w:w="28"/>
                        <w:gridCol w:w="40"/>
                        <w:gridCol w:w="419"/>
                        <w:gridCol w:w="40"/>
                        <w:gridCol w:w="110"/>
                        <w:gridCol w:w="13"/>
                        <w:gridCol w:w="30"/>
                        <w:gridCol w:w="51"/>
                        <w:gridCol w:w="34"/>
                        <w:gridCol w:w="186"/>
                        <w:gridCol w:w="365"/>
                        <w:gridCol w:w="25"/>
                        <w:gridCol w:w="90"/>
                        <w:gridCol w:w="98"/>
                        <w:gridCol w:w="279"/>
                        <w:gridCol w:w="140"/>
                        <w:gridCol w:w="19"/>
                        <w:gridCol w:w="128"/>
                        <w:gridCol w:w="279"/>
                        <w:gridCol w:w="78"/>
                        <w:gridCol w:w="61"/>
                        <w:gridCol w:w="42"/>
                        <w:gridCol w:w="30"/>
                        <w:gridCol w:w="207"/>
                        <w:gridCol w:w="249"/>
                        <w:gridCol w:w="122"/>
                        <w:gridCol w:w="74"/>
                        <w:gridCol w:w="336"/>
                        <w:gridCol w:w="197"/>
                        <w:gridCol w:w="66"/>
                        <w:gridCol w:w="120"/>
                        <w:gridCol w:w="27"/>
                        <w:gridCol w:w="196"/>
                        <w:gridCol w:w="92"/>
                        <w:gridCol w:w="107"/>
                        <w:gridCol w:w="178"/>
                        <w:gridCol w:w="429"/>
                        <w:gridCol w:w="609"/>
                        <w:gridCol w:w="5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20"/>
                                <w:sz w:val="20"/>
                              </w:rPr>
                              <w:t>事　業　所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5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5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5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（郵便番号　　　－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862" w:type="dxa"/>
                            <w:gridSpan w:val="4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当該事業の実施について定めてある定款・寄附行為等の条文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　第　　　条第　　　項第　　　号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20"/>
                                <w:sz w:val="20"/>
                              </w:rPr>
                              <w:t>　管　理　者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住所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-2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19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（郵便番号　　　　－　　　　　　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gridSpan w:val="3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6" w:type="dxa"/>
                            <w:gridSpan w:val="65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他の職務との兼務の状況（兼務がある場合のみ記入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当該通所介護内での他の職務との兼務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同一敷地内の他の事業所又は施設の職務との兼務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事業所又は施設の名称及び事業又は施設の種類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兼務する職種及び勤務時間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250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実施単位数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7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　単位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44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同時に通所介護の提供を受けることができる利用者の数の上限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10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441" w:hanging="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97" w:type="dxa"/>
                            <w:gridSpan w:val="16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単位ごとの状況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right="-94" w:firstLine="78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１単位目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２単位目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98" w:firstLine="139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98" w:firstLine="139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定　員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hanging="89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hanging="89"/>
                              <w:jc w:val="lef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食堂及び機能訓練室の合計面積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1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firstLine="99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　　　　　　㎡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firstLine="99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　　　　　㎡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一般型・療養型の別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hanging="89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一般型・療養型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hanging="89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一般型・療養型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98" w:hanging="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20"/>
                                <w:sz w:val="20"/>
                              </w:rPr>
                              <w:t>単位別情報（１単位目）</w:t>
                            </w:r>
                          </w:p>
                        </w:tc>
                        <w:tc>
                          <w:tcPr>
                            <w:tcW w:w="9396" w:type="dxa"/>
                            <w:gridSpan w:val="65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２単位目以降は、別紙に記載し、添付するこ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従業者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14"/>
                                <w:sz w:val="18"/>
                              </w:rPr>
                              <w:t>生活相談員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w w:val="102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w w:val="102"/>
                                <w:sz w:val="18"/>
                              </w:rPr>
                              <w:t>看護師・准看護師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20"/>
                                <w:sz w:val="18"/>
                              </w:rPr>
                              <w:t>介護職員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8" w:right="-87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機能訓練指導員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20"/>
                                <w:sz w:val="18"/>
                              </w:rPr>
                              <w:t>栄養職員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20"/>
                                <w:sz w:val="18"/>
                              </w:rPr>
                              <w:t>歯科職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兼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常　勤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非常勤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　　　　　人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食堂及び機能訓練室の合計面積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営業日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-20"/>
                                <w:sz w:val="20"/>
                              </w:rPr>
                              <w:t>その他年間の休日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土曜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日・祝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送迎を除くサービス提供時間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　　：　　～　　：　　（　　　時間　　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主な掲示事項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利用料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5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法定代理受領分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5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法定代理受領分以外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-20"/>
                                <w:sz w:val="20"/>
                              </w:rPr>
                              <w:t>その他の費用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5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通常の事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実施地域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0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療養型のみ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協力医療機関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主な診療科名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0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主な診療科名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0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主な診療科名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954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２　記入欄が不足する場合は、別に記入した書類を添付すること。</w:t>
      </w:r>
    </w:p>
    <w:p>
      <w:pPr>
        <w:pStyle w:val="Normal"/>
        <w:spacing w:lineRule="auto" w:line="24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sectPr>
      <w:type w:val="nextPage"/>
      <w:pgSz w:w="11906" w:h="16838"/>
      <w:pgMar w:left="754" w:right="567" w:gutter="0" w:header="0" w:top="397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八尾市役所</dc:creator>
  <dc:description/>
  <cp:keywords/>
  <dc:language>en-US</dc:language>
  <cp:lastModifiedBy>村上　雄亮</cp:lastModifiedBy>
  <dcterms:modified xsi:type="dcterms:W3CDTF">2020-06-16T07:47:00Z</dcterms:modified>
  <cp:revision>4</cp:revision>
  <dc:subject/>
  <dc:title>付表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