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20"/>
      </w:tblGrid>
      <w:tr>
        <w:trPr>
          <w:trHeight w:val="960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　月　　　　日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又は事業所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（事業）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　業　期　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ち介護等の業務に従事した日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者は、以上のとおり介護等の実務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1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法人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                  （法人でない場合は施設又は事業所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代表者氏名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985" w:footer="992" w:bottom="1440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5:00Z</dcterms:created>
  <dc:creator/>
  <dc:description/>
  <cp:keywords/>
  <dc:language>en-US</dc:language>
  <cp:lastModifiedBy/>
  <dcterms:modified xsi:type="dcterms:W3CDTF">2021-12-03T05:27:00Z</dcterms:modified>
  <cp:revision>1</cp:revision>
  <dc:subject/>
  <dc:title/>
</cp:coreProperties>
</file>