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様式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変　更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八尾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申請者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ind w:left="4320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342"/>
        <w:gridCol w:w="1815"/>
        <w:gridCol w:w="2865"/>
      </w:tblGrid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9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介護保険事業者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8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　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　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名称・所在地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・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生年月日及び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平面図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管理者の氏名、生年月日及び住所及び経歴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申請に係る事業に係る介護予防サービス計画費の請求に関す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支援専門員の氏名及びその登録番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  <w:tr>
        <w:trPr>
          <w:trHeight w:val="113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理由</w:t>
            </w:r>
          </w:p>
        </w:tc>
      </w:tr>
    </w:tbl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２　変更内容が分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8:00Z</dcterms:created>
  <dc:creator/>
  <dc:description/>
  <cp:keywords/>
  <dc:language>en-US</dc:language>
  <cp:lastModifiedBy/>
  <dcterms:modified xsi:type="dcterms:W3CDTF">2021-11-18T08:20:00Z</dcterms:modified>
  <cp:revision>1</cp:revision>
  <dc:subject/>
  <dc:title/>
</cp:coreProperties>
</file>