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（参考様式２－６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実務経験証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tbl>
      <w:tblPr>
        <w:tblW w:w="899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1"/>
        <w:gridCol w:w="7020"/>
      </w:tblGrid>
      <w:tr>
        <w:trPr>
          <w:trHeight w:val="960" w:hRule="atLeast"/>
        </w:trPr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　　名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　年　月　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年　　　　月　　　　日</w:t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又は事業所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（事業）の種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　　　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　業　期　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日～　　　年　　月　　日　　（　　年　　月）</w:t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うち介護等の業務に従事した日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の者は、以上のとおり介護等の実務経験を有することを証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13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法人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                   （法人でない場合は施設又は事業所名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代表者氏名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印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851" w:top="1985" w:footer="992" w:bottom="1440"/>
      <w:pgNumType w:start="5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0:56:00Z</dcterms:created>
  <dc:creator/>
  <dc:description/>
  <cp:keywords/>
  <dc:language>en-US</dc:language>
  <cp:lastModifiedBy/>
  <dcterms:modified xsi:type="dcterms:W3CDTF">2021-12-03T05:26:00Z</dcterms:modified>
  <cp:revision>1</cp:revision>
  <dc:subject/>
  <dc:title/>
</cp:coreProperties>
</file>