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様式２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</w:t>
      </w:r>
      <w:r>
        <w:rPr>
          <w:w w:val="200"/>
        </w:rPr>
        <w:t>入札参加業者募集の公告事項（届出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（あて先）八尾市長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代表者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（施設種別・施設名及び工事名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>
          <w:u w:val="single"/>
        </w:rPr>
        <w:t>　　　　　　　　　　　　　　</w:t>
      </w:r>
      <w:r>
        <w:rPr/>
        <w:t>工事の入札参加業者募集公告の記載事項を、下記のとおり届出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  <w:t>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55" w:hanging="0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794"/>
        <w:gridCol w:w="6985"/>
        <w:gridCol w:w="25"/>
      </w:tblGrid>
      <w:tr>
        <w:trPr>
          <w:trHeight w:val="476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7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に必要な資格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26" w:hanging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配付場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提出先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受付期間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90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契約の内容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57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95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事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4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予定価格の公表日時・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方法・場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＜添付書類＞　公告の記載事項を決定した理事会等の議事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640" w:gutter="0" w:header="0" w:top="1000" w:footer="140" w:bottom="1000"/>
      <w:pgNumType w:start="18" w:fmt="decimal"/>
      <w:formProt w:val="false"/>
      <w:titlePg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5:00Z</dcterms:created>
  <dc:creator>大阪府職員端末機１７年度１２月調達</dc:creator>
  <dc:description/>
  <cp:keywords/>
  <dc:language>en-US</dc:language>
  <cp:lastModifiedBy>南　千穂</cp:lastModifiedBy>
  <cp:lastPrinted>2009-12-22T14:44:00Z</cp:lastPrinted>
  <dcterms:modified xsi:type="dcterms:W3CDTF">2018-12-20T10:59:00Z</dcterms:modified>
  <cp:revision>16</cp:revision>
  <dc:subject/>
  <dc:title>入札参加者募集の公告の記載事項　　（様式２）＿</dc:title>
</cp:coreProperties>
</file>