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様式４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napToGrid w:val="false"/>
        <w:spacing w:lineRule="exact" w:line="260"/>
        <w:jc w:val="center"/>
        <w:rPr/>
      </w:pPr>
      <w:r>
        <w:rPr>
          <w:w w:val="200"/>
        </w:rPr>
        <w:t>説明事項（届出）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（あて先）八尾市長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4318"/>
        <w:rPr/>
      </w:pPr>
      <w:r>
        <w:rPr/>
        <w:t>代表者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（施設種別・施設名及び工事名）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u w:val="single"/>
        </w:rPr>
        <w:t>　　　　　　　　　　　　　　　</w:t>
      </w:r>
      <w:r>
        <w:rPr/>
        <w:t>工事の入札に係る工事概要等の説明事項を、下記のとおり届出します。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snapToGrid w:val="false"/>
        <w:spacing w:lineRule="exact" w:line="13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540"/>
        <w:gridCol w:w="6604"/>
        <w:gridCol w:w="127"/>
      </w:tblGrid>
      <w:tr>
        <w:trPr>
          <w:trHeight w:val="520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2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2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56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2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30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56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5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予定価格の公表日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方法・場所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30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＜添付書類＞現場説明事項を決定した理事会等の議事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83" w:gutter="0" w:header="0" w:top="1417" w:footer="140" w:bottom="1098"/>
      <w:pgNumType w:start="20" w:fmt="decimal"/>
      <w:formProt w:val="false"/>
      <w:titlePg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大阪府職員端末機１７年度１２月調達</dc:creator>
  <dc:description/>
  <cp:keywords/>
  <dc:language>en-US</dc:language>
  <cp:lastModifiedBy>南　千穂</cp:lastModifiedBy>
  <cp:lastPrinted>2009-12-22T14:44:00Z</cp:lastPrinted>
  <dcterms:modified xsi:type="dcterms:W3CDTF">2018-12-20T11:00:00Z</dcterms:modified>
  <cp:revision>16</cp:revision>
  <dc:subject/>
  <dc:title>説明事項届　　　　　　　　　　　　（様式４）＿</dc:title>
</cp:coreProperties>
</file>