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様式６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（あて先）八尾市長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　代表者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（施設種別及び施設名）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u w:val="single"/>
        </w:rPr>
        <w:t>　　　　　　　　　　　　</w:t>
      </w:r>
      <w:r>
        <w:rPr/>
        <w:t>工事を着工しましたので、下記のとおり届出します。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１．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２．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３．竣工予定年月日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４．　　　住　　所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名　　称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　　　　　　　　　　　　代表者名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/>
        <w:t>５．　　　</w:t>
      </w:r>
      <w:r>
        <w:rPr>
          <w:u w:val="single"/>
        </w:rPr>
        <w:t>　　　　　　　　　　　　　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83" w:gutter="0" w:header="140" w:top="1417" w:footer="140" w:bottom="438"/>
      <w:pgNumType w:start="24"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8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10:00Z</dcterms:created>
  <dc:creator>大阪府職員端末機１７年度１２月調達</dc:creator>
  <dc:description/>
  <cp:keywords/>
  <dc:language>en-US</dc:language>
  <cp:lastModifiedBy>南　千穂</cp:lastModifiedBy>
  <cp:lastPrinted>2006-04-12T15:39:00Z</cp:lastPrinted>
  <dcterms:modified xsi:type="dcterms:W3CDTF">2018-12-20T11:36:00Z</dcterms:modified>
  <cp:revision>9</cp:revision>
  <dc:subject/>
  <dc:title>着工届　　　　　　　　　　　　　　（様式６）＿</dc:title>
</cp:coreProperties>
</file>