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様式７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（あて先）八尾市長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            代表者名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（施設種別・施設名及び工事名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>
          <w:u w:val="single"/>
        </w:rPr>
        <w:t>　　　　　　　　　　　　　　</w:t>
      </w:r>
      <w:r>
        <w:rPr/>
        <w:t>工事の下請業者等を、下記のとおり報告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  <w:r>
        <w:rPr>
          <w:u w:val="single"/>
        </w:rPr>
        <w:t>合　　計　　　　　　社</w:t>
      </w:r>
      <w:r>
        <w:rPr/>
        <w:t>　　　　　　　　　　　　　（　　　年　月　日時点）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692"/>
        <w:gridCol w:w="1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/>
              <w:t>施工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商号又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/>
              <w:t>住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/>
              <w:t>法人役員との関係の有無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83" w:gutter="0" w:header="0" w:top="1417" w:footer="140" w:bottom="1118"/>
      <w:pgNumType w:start="25" w:fmt="decimal"/>
      <w:formProt w:val="false"/>
      <w:titlePg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11:00Z</dcterms:created>
  <dc:creator>大阪府職員端末機１７年度１２月調達</dc:creator>
  <dc:description/>
  <cp:keywords/>
  <dc:language>en-US</dc:language>
  <cp:lastModifiedBy>南　千穂</cp:lastModifiedBy>
  <cp:lastPrinted>2009-12-22T14:45:00Z</cp:lastPrinted>
  <dcterms:modified xsi:type="dcterms:W3CDTF">2018-12-20T11:01:00Z</dcterms:modified>
  <cp:revision>14</cp:revision>
  <dc:subject/>
  <dc:title>工事下請業者報告書　　　　　　　　（様式７）＿</dc:title>
</cp:coreProperties>
</file>