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6475095" cy="960882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9608760"/>
                          <a:chOff x="0" y="0"/>
                          <a:chExt cx="6474960" cy="9608760"/>
                        </a:xfrm>
                      </wpg:grpSpPr>
                      <wps:wsp>
                        <wps:cNvSpPr txBox="1"/>
                        <wps:spPr>
                          <a:xfrm>
                            <a:off x="75600" y="923760"/>
                            <a:ext cx="249984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〒581-0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八尾市本町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（あて先）八尾市福祉事務所長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0"/>
                            <a:ext cx="1965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6420600" cy="9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15pt;width:509.85pt;height:756.6pt" coordorigin="0,-23" coordsize="10197,15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431;width:3936;height:1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〒581-00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八尾市本町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（あて先）八尾市福祉事務所長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7101;top:-23;width:3095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559;width:10110;height:145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移動支援事業　契約内容報告書</w:t>
      </w:r>
    </w:p>
    <w:p>
      <w:pPr>
        <w:pStyle w:val="Normal"/>
        <w:ind w:right="146" w:hanging="0"/>
        <w:jc w:val="right"/>
        <w:rPr/>
      </w:pPr>
      <w:r>
        <w:rPr>
          <w:spacing w:val="21"/>
        </w:rPr>
        <w:t>平成　年　月　</w:t>
      </w:r>
      <w:r>
        <w:rPr>
          <w:spacing w:val="1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635</wp:posOffset>
                </wp:positionV>
                <wp:extent cx="2877820" cy="112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0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77"/>
                                    </w:rPr>
                                    <w:t>委託事業所番</w:t>
                                  </w:r>
                                  <w:r>
                                    <w:rPr>
                                      <w:spacing w:val="1"/>
                                      <w:w w:val="77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7"/>
                                    </w:rPr>
                                    <w:t>事業者及</w:t>
                                  </w:r>
                                  <w:r>
                                    <w:rPr>
                                      <w:spacing w:val="2"/>
                                      <w:w w:val="97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7"/>
                                    </w:rPr>
                                    <w:t>その事業</w:t>
                                  </w:r>
                                  <w:r>
                                    <w:rPr>
                                      <w:spacing w:val="2"/>
                                      <w:w w:val="97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3"/>
                                    </w:rPr>
                                    <w:t>の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9"/>
                                    </w:rPr>
                                    <w:t>代表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8.25pt;mso-wrap-distance-left:7.1pt;mso-wrap-distance-right:7.1pt;mso-wrap-distance-top:0pt;mso-wrap-distance-bottom:0pt;margin-top:0.0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0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pacing w:val="9"/>
                                <w:w w:val="77"/>
                              </w:rPr>
                              <w:t>委託事業所番</w:t>
                            </w:r>
                            <w:r>
                              <w:rPr>
                                <w:spacing w:val="1"/>
                                <w:w w:val="77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w w:val="97"/>
                              </w:rPr>
                              <w:t>事業者及</w:t>
                            </w:r>
                            <w:r>
                              <w:rPr>
                                <w:spacing w:val="2"/>
                                <w:w w:val="97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w w:val="97"/>
                              </w:rPr>
                              <w:t>その事業</w:t>
                            </w:r>
                            <w:r>
                              <w:rPr>
                                <w:spacing w:val="2"/>
                                <w:w w:val="97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3"/>
                              </w:rPr>
                              <w:t>の名</w:t>
                            </w:r>
                            <w:r>
                              <w:rPr/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9"/>
                              </w:rPr>
                              <w:t>代表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利用契約管理票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190" w:hanging="0"/>
        <w:rPr>
          <w:sz w:val="20"/>
        </w:rPr>
      </w:pPr>
      <w:r>
        <w:rPr>
          <w:sz w:val="20"/>
        </w:rPr>
        <w:t>報告対象者</w:t>
      </w:r>
    </w:p>
    <w:tbl>
      <w:tblPr>
        <w:tblW w:w="969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46"/>
        <w:gridCol w:w="23"/>
        <w:gridCol w:w="1620"/>
        <w:gridCol w:w="2486"/>
        <w:gridCol w:w="23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決定障害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（保護者）氏</w:t>
            </w:r>
            <w:r>
              <w:rPr>
                <w:spacing w:val="-1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sz w:val="20"/>
              </w:rPr>
              <w:t>児童氏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90" w:hanging="0"/>
        <w:rPr>
          <w:sz w:val="20"/>
        </w:rPr>
      </w:pPr>
      <w:r>
        <w:rPr>
          <w:sz w:val="20"/>
        </w:rPr>
      </w:r>
    </w:p>
    <w:p>
      <w:pPr>
        <w:pStyle w:val="Normal"/>
        <w:ind w:left="190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時間等の報告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542"/>
        <w:gridCol w:w="2693"/>
        <w:gridCol w:w="3544"/>
      </w:tblGrid>
      <w:tr>
        <w:trPr>
          <w:trHeight w:val="27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契約管理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事業者記入欄の番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時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又は契約時間を変更した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27" w:hanging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190" w:hanging="0"/>
        <w:rPr>
          <w:sz w:val="20"/>
        </w:rPr>
      </w:pPr>
      <w:r>
        <w:rPr>
          <w:sz w:val="20"/>
        </w:rPr>
      </w:r>
    </w:p>
    <w:p>
      <w:pPr>
        <w:pStyle w:val="Normal"/>
        <w:ind w:left="190" w:hanging="0"/>
        <w:rPr/>
      </w:pPr>
      <w:r>
        <w:rPr/>
        <w:t>既契約の契約時間によるサービス提供を終了した報告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559"/>
        <w:gridCol w:w="2693"/>
        <w:gridCol w:w="3544"/>
      </w:tblGrid>
      <w:tr>
        <w:trPr>
          <w:trHeight w:val="2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w w:val="72"/>
                <w:sz w:val="20"/>
              </w:rPr>
              <w:t>提</w:t>
            </w:r>
            <w:r>
              <w:rPr>
                <w:w w:val="72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sz w:val="20"/>
              </w:rPr>
              <w:t>事業者記入欄の番</w:t>
            </w:r>
            <w:r>
              <w:rPr>
                <w:spacing w:val="-1"/>
                <w:w w:val="56"/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終了月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終了日までの既提供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8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397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8:00Z</dcterms:created>
  <dc:creator>Tsukiyo Saitoh</dc:creator>
  <dc:description/>
  <dc:language>en-US</dc:language>
  <cp:lastModifiedBy>八尾市役所</cp:lastModifiedBy>
  <cp:lastPrinted>2010-04-09T14:08:00Z</cp:lastPrinted>
  <dcterms:modified xsi:type="dcterms:W3CDTF">2011-02-09T04:28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