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spacing w:lineRule="auto" w:line="276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サービスの種類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事業所又は施設名（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69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47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09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11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利用予定者数及び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spacing w:lineRule="auto" w:line="276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サービスの種類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 児童発達支援 、</w:t>
      </w:r>
      <w:r>
        <w:rPr>
          <w:rFonts w:ascii="ＭＳ Ｐゴシック" w:hAnsi="ＭＳ Ｐゴシック" w:cs="ＭＳ Ｐゴシック" w:eastAsia="ＭＳ Ｐゴシック"/>
        </w:rPr>
        <w:t>放課後等デイサービス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事業所又は施設名（　</w:t>
      </w:r>
      <w:r>
        <w:rPr>
          <w:rFonts w:ascii="ＭＳ 明朝;MS Mincho" w:hAnsi="ＭＳ 明朝;MS Mincho" w:cs="ＭＳ 明朝;MS Mincho"/>
          <w:color w:val="0000FF"/>
        </w:rPr>
        <w:t>○○○○（申請書に記載したものと同一の事業所名称）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69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47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7810</wp:posOffset>
                      </wp:positionV>
                      <wp:extent cx="2168525" cy="1657985"/>
                      <wp:effectExtent l="5080" t="5080" r="9880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6400">
                                <a:off x="0" y="0"/>
                                <a:ext cx="2168640" cy="1658160"/>
                              </a:xfrm>
                              <a:prstGeom prst="wedgeEllipseCallout">
                                <a:avLst>
                                  <a:gd name="adj1" fmla="val 55300"/>
                                  <a:gd name="adj2" fmla="val -3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記載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23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0.25pt;width:170.7pt;height:130.5pt;mso-wrap-style:square;v-text-anchor:top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記載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児童福祉法に規定される障害児通所支援の児童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発達支援を、下記業務を通じて適切に実施する。</w:t>
            </w:r>
          </w:p>
          <w:p>
            <w:pPr>
              <w:pStyle w:val="Normal"/>
              <w:spacing w:lineRule="exact" w:line="360"/>
              <w:ind w:left="210" w:right="71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の提供</w:t>
            </w:r>
          </w:p>
          <w:p>
            <w:pPr>
              <w:pStyle w:val="Normal"/>
              <w:spacing w:lineRule="exact" w:line="360"/>
              <w:ind w:left="210" w:right="71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FF"/>
              </w:rPr>
              <w:t>個別支援計画の作成</w:t>
            </w:r>
          </w:p>
          <w:p>
            <w:pPr>
              <w:pStyle w:val="Normal"/>
              <w:spacing w:lineRule="exact" w:line="360"/>
              <w:ind w:left="210" w:right="71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spacing w:lineRule="exact" w:line="360"/>
              <w:ind w:left="210" w:right="71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FF"/>
              </w:rPr>
              <w:t>障害児通所給付費請求・受領業務</w:t>
            </w:r>
          </w:p>
          <w:p>
            <w:pPr>
              <w:pStyle w:val="Normal"/>
              <w:spacing w:lineRule="exact" w:line="360"/>
              <w:ind w:left="210" w:right="71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spacing w:lineRule="exact" w:line="360"/>
              <w:ind w:left="210"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令和○○年○月○日　</w:t>
            </w:r>
          </w:p>
        </w:tc>
      </w:tr>
      <w:tr>
        <w:trPr>
          <w:trHeight w:val="309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4155</wp:posOffset>
                      </wp:positionV>
                      <wp:extent cx="1938655" cy="1435100"/>
                      <wp:effectExtent l="5715" t="5080" r="34226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434960"/>
                              </a:xfrm>
                              <a:prstGeom prst="wedgeEllipseCallout">
                                <a:avLst>
                                  <a:gd name="adj1" fmla="val 66902"/>
                                  <a:gd name="adj2" fmla="val -13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児童発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支援管理責任者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兼務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このように記載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7.65pt;width:152.6pt;height:11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児童発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支援管理責任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兼務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このように記載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　○名（児童発達支援管理責任者を兼務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FF"/>
              </w:rPr>
              <w:t>児童発達支援管理責任者　○名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</w:tc>
      </w:tr>
      <w:tr>
        <w:trPr>
          <w:trHeight w:val="311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41350</wp:posOffset>
                      </wp:positionV>
                      <wp:extent cx="1828800" cy="1074420"/>
                      <wp:effectExtent l="5080" t="5080" r="381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74600"/>
                              </a:xfrm>
                              <a:prstGeom prst="wedgeEllipseCallout">
                                <a:avLst>
                                  <a:gd name="adj1" fmla="val 69722"/>
                                  <a:gd name="adj2" fmla="val 7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なるように記載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50.5pt;width:143.95pt;height:8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なるように記載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利用予定者数及び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71" w:firstLine="10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FF"/>
              </w:rPr>
              <w:t>１日の利用予定者数</w:t>
            </w:r>
          </w:p>
          <w:p>
            <w:pPr>
              <w:pStyle w:val="Normal"/>
              <w:ind w:left="210" w:right="71"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</w:t>
            </w:r>
          </w:p>
          <w:p>
            <w:pPr>
              <w:pStyle w:val="Normal"/>
              <w:ind w:left="210" w:right="71"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利用○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ind w:left="210" w:right="71" w:hanging="10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FF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）</w:t>
            </w:r>
          </w:p>
          <w:p>
            <w:pPr>
              <w:pStyle w:val="Normal"/>
              <w:ind w:left="42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left="42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left="420"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3970</wp:posOffset>
                      </wp:positionV>
                      <wp:extent cx="1648460" cy="1318895"/>
                      <wp:effectExtent l="641985" t="212725" r="7378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48440" cy="1319040"/>
                              </a:xfrm>
                              <a:prstGeom prst="wedgeEllipseCallout">
                                <a:avLst>
                                  <a:gd name="adj1" fmla="val 87013"/>
                                  <a:gd name="adj2" fmla="val 64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付表、運営規定に記載する実施地域と統一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.1pt;width:129.75pt;height:103.8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付表、運営規定に記載する実施地域と統一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0:00Z</dcterms:created>
  <dc:creator>職員端末機１３年度９月調達</dc:creator>
  <dc:description/>
  <cp:keywords/>
  <dc:language>en-US</dc:language>
  <cp:lastModifiedBy>木下　敏一</cp:lastModifiedBy>
  <cp:lastPrinted>2016-07-27T13:23:00Z</cp:lastPrinted>
  <dcterms:modified xsi:type="dcterms:W3CDTF">2020-07-03T01:40:00Z</dcterms:modified>
  <cp:revision>2</cp:revision>
  <dc:subject/>
  <dc:title>（記入例　１）</dc:title>
</cp:coreProperties>
</file>