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8"/>
          <w:kern w:val="0"/>
          <w:sz w:val="28"/>
          <w:szCs w:val="28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月～　　　　年</w:t>
      </w:r>
      <w:r>
        <w:rPr>
          <w:rFonts w:ascii="ＭＳ ゴシック;MS Gothic" w:hAnsi="ＭＳ ゴシック;MS Gothic" w:cs="ＭＳ ゴシック;MS Gothic" w:eastAsia="ＭＳ ゴシック;MS Gothic"/>
          <w:color w:val="2E74B5"/>
          <w:kern w:val="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児童発達支援及び放課後等デイサービスに係るもの　　　　　　　　　　　（単位：円）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469"/>
        <w:gridCol w:w="1370"/>
        <w:gridCol w:w="5070"/>
      </w:tblGrid>
      <w:tr>
        <w:trPr>
          <w:trHeight w:val="513" w:hRule="atLeast"/>
        </w:trPr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根　　拠</w:t>
            </w:r>
          </w:p>
        </w:tc>
      </w:tr>
      <w:tr>
        <w:trPr>
          <w:trHeight w:val="36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障害児通所給付費収入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1)+(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児童発達支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18"/>
                <w:u w:val="wave"/>
              </w:rPr>
              <w:t xml:space="preserve">放課後等デイサービス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339966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支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2"/>
                <w:szCs w:val="22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の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3214" w:hRule="atLeast"/>
        </w:trPr>
        <w:tc>
          <w:tcPr>
            <w:tcW w:w="275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人件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9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借料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貸契約書に記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されている家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7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光熱水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7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通信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6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7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事務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7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その他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引収益（Ａ－Ｂ）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pacing w:lineRule="exact" w:line="240"/>
        <w:ind w:left="1" w:hanging="1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科目は、それぞれの法人等に適用される会計基準等で作成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 それによりがたい場合については、上記を参考にしていただいて差し支えありません。</w:t>
      </w:r>
    </w:p>
    <w:p>
      <w:pPr>
        <w:pStyle w:val="Normal"/>
        <w:spacing w:lineRule="exact" w:line="240"/>
        <w:ind w:left="1" w:right="-567" w:hanging="142"/>
        <w:rPr>
          <w:rFonts w:ascii="ＭＳ Ｐゴシック" w:hAnsi="ＭＳ Ｐゴシック" w:eastAsia="ＭＳ Ｐゴシック" w:cs="ＭＳ Ｐゴシック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請するサービスに要する経費のみを記載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（他の障害児支援や障害者自立支援法に</w:t>
      </w:r>
    </w:p>
    <w:p>
      <w:pPr>
        <w:pStyle w:val="Normal"/>
        <w:spacing w:lineRule="exact" w:line="240"/>
        <w:ind w:left="-36" w:right="-567" w:first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基づく障害福祉サービスに要する費用とは分けて記載してください。）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例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8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-554990</wp:posOffset>
                </wp:positionV>
                <wp:extent cx="2400300" cy="440690"/>
                <wp:effectExtent l="5080" t="5080" r="5715" b="405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0640"/>
                        </a:xfrm>
                        <a:prstGeom prst="wedgeRoundRectCallout">
                          <a:avLst>
                            <a:gd name="adj1" fmla="val -17356"/>
                            <a:gd name="adj2" fmla="val 139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開始月から定款に記載されている法人の会計年度終了月まで</w:t>
                            </w:r>
                          </w:p>
                        </w:txbxContent>
                      </wps:txbx>
                      <wps:bodyPr lIns="74160" rIns="74160" tIns="19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9.85pt;margin-top:-43.7pt;width:188.95pt;height:3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事業開始月から定款に記載されている法人の会計年度終了月まで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t>収支予算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040</wp:posOffset>
                </wp:positionH>
                <wp:positionV relativeFrom="paragraph">
                  <wp:posOffset>-212090</wp:posOffset>
                </wp:positionV>
                <wp:extent cx="1572895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576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単価は全て参考で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正しい単価で作成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3.85pt;height:45.4pt;mso-wrap-distance-left:9.05pt;mso-wrap-distance-right:9.05pt;mso-wrap-distance-top:0pt;mso-wrap-distance-bottom:0pt;margin-top:-16.7pt;mso-position-vertical-relative:text;margin-left:33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単価は全て参考です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正しい単価で作成し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1395</wp:posOffset>
                </wp:positionH>
                <wp:positionV relativeFrom="paragraph">
                  <wp:posOffset>110490</wp:posOffset>
                </wp:positionV>
                <wp:extent cx="822960" cy="1164590"/>
                <wp:effectExtent l="571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3320" cy="1164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85pt;margin-top:8.7pt;width:64.8pt;height:91.6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令和元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u w:val="single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月 ～ 令和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u w:val="single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2E74B5"/>
          <w:kern w:val="0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児童発達支援及び放課後等デイサービスに係るもの　　　　　　　　　　　（単位：円）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469"/>
        <w:gridCol w:w="1370"/>
        <w:gridCol w:w="5070"/>
      </w:tblGrid>
      <w:tr>
        <w:trPr>
          <w:trHeight w:val="513" w:hRule="atLeast"/>
        </w:trPr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根　　拠</w:t>
            </w:r>
          </w:p>
        </w:tc>
      </w:tr>
      <w:tr>
        <w:trPr>
          <w:trHeight w:val="360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障害児通所給付費収入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2"/>
                <w:szCs w:val="22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=(1)+(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8,909,000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785</wp:posOffset>
                      </wp:positionV>
                      <wp:extent cx="147320" cy="1337945"/>
                      <wp:effectExtent l="0" t="10160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338120"/>
                              </a:xfrm>
                              <a:custGeom>
                                <a:avLst/>
                                <a:gdLst>
                                  <a:gd name="textAreaLeft" fmla="*/ 53280 w 83520"/>
                                  <a:gd name="textAreaRight" fmla="*/ 83880 w 83520"/>
                                  <a:gd name="textAreaTop" fmla="*/ 19440 h 758520"/>
                                  <a:gd name="textAreaBottom" fmla="*/ 739080 h 75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721"/>
                                    </a:lnTo>
                                    <a:cubicBezTo>
                                      <a:pt x="10800" y="3621"/>
                                      <a:pt x="5400" y="4521"/>
                                      <a:pt x="0" y="4521"/>
                                    </a:cubicBezTo>
                                    <a:cubicBezTo>
                                      <a:pt x="5400" y="4521"/>
                                      <a:pt x="10800" y="5421"/>
                                      <a:pt x="10800" y="632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5.4pt;margin-top:4.55pt;width:11.55pt;height:105.3pt;mso-wrap-style:none;v-text-anchor:middle" type="_x0000_t87">
                      <v:fill o:detectmouseclick="t" on="false"/>
                      <v:stroke color="blue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児童発達支援</w:t>
            </w:r>
          </w:p>
          <w:p>
            <w:pPr>
              <w:pStyle w:val="Normal"/>
              <w:ind w:first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3175</wp:posOffset>
                      </wp:positionV>
                      <wp:extent cx="868680" cy="228600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05pt;margin-top:-0.25pt;width:68.3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9,33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2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日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933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(a)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　放課後等デイサービス</w:t>
            </w:r>
          </w:p>
          <w:p>
            <w:pPr>
              <w:pStyle w:val="Normal"/>
              <w:ind w:first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-13970</wp:posOffset>
                      </wp:positionV>
                      <wp:extent cx="871220" cy="228600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55pt;margin-top:-1.1pt;width:68.55pt;height:17.9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７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,86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5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人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2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日</w:t>
            </w:r>
          </w:p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786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・・・・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(b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 xml:space="preserve">　          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ａ＋ｂ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)×11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 xml:space="preserve">か月 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= 18,909,000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75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  <w:u w:val="wave"/>
              </w:rPr>
              <w:t>児童発達支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9,330,000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18"/>
                <w:szCs w:val="18"/>
                <w:u w:val="wave"/>
              </w:rPr>
              <w:t xml:space="preserve">放課後等デイサービス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221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339966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339966"/>
                <w:sz w:val="22"/>
                <w:szCs w:val="22"/>
              </w:rPr>
              <w:t>7,860,000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7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jc w:val="right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支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22"/>
                <w:szCs w:val="22"/>
              </w:rPr>
              <w:t>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の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color w:val="993366"/>
                <w:sz w:val="22"/>
                <w:szCs w:val="22"/>
              </w:rPr>
              <w:t>16,830,000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</w:r>
          </w:p>
        </w:tc>
      </w:tr>
      <w:tr>
        <w:trPr>
          <w:trHeight w:val="3214" w:hRule="atLeast"/>
        </w:trPr>
        <w:tc>
          <w:tcPr>
            <w:tcW w:w="275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人件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42290</wp:posOffset>
                      </wp:positionV>
                      <wp:extent cx="2281555" cy="14122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1555" cy="141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3333FF"/>
                                    </w:rPr>
                                    <w:t>※</w:t>
                                  </w:r>
                                  <w:r>
                                    <w:rPr>
                                      <w:color w:val="3333FF"/>
                                    </w:rPr>
                                    <w:t>内訳の記載が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常勤：平均月給</w:t>
                                  </w:r>
                                  <w:r>
                                    <w:rPr>
                                      <w:color w:val="3333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3333FF"/>
                                    </w:rPr>
                                    <w:t>人数＝金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color w:val="3333FF"/>
                                    </w:rPr>
                                  </w:pPr>
                                  <w:r>
                                    <w:rPr>
                                      <w:color w:val="3333FF"/>
                                    </w:rPr>
                                    <w:t>非常勤：時給</w:t>
                                  </w:r>
                                  <w:r>
                                    <w:rPr>
                                      <w:color w:val="3333FF"/>
                                    </w:rPr>
                                    <w:t>×</w:t>
                                  </w:r>
                                  <w:r>
                                    <w:rPr>
                                      <w:color w:val="3333FF"/>
                                    </w:rPr>
                                    <w:t>時間＝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color w:val="3333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3333FF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3333FF"/>
                                    </w:rPr>
                                    <w:t>※</w:t>
                                  </w:r>
                                  <w:r>
                                    <w:rPr>
                                      <w:color w:val="3333FF"/>
                                    </w:rPr>
                                    <w:t>児童指導員、保育士、障害福祉サービス経験者等、職種毎に分けて記載のこと。</w:t>
                                  </w:r>
                                </w:p>
                              </w:txbxContent>
                            </wps:txbx>
                            <wps:bodyPr anchor="t" lIns="74295" tIns="3810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9.65pt;height:111.2pt;mso-wrap-distance-left:9.05pt;mso-wrap-distance-right:9.05pt;mso-wrap-distance-top:0pt;mso-wrap-distance-bottom:0pt;margin-top:42.7pt;mso-position-vertical-relative:text;margin-left:0.55pt;mso-position-horizontal-relative:text">
                      <v:textbox inset="0.08125in,0.0416666666666667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FF"/>
                              </w:rPr>
                              <w:t>※</w:t>
                            </w:r>
                            <w:r>
                              <w:rPr>
                                <w:color w:val="3333FF"/>
                              </w:rPr>
                              <w:t>内訳の記載が必要です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常勤：平均月給</w:t>
                            </w:r>
                            <w:r>
                              <w:rPr>
                                <w:color w:val="3333FF"/>
                              </w:rPr>
                              <w:t>×</w:t>
                            </w:r>
                            <w:r>
                              <w:rPr>
                                <w:color w:val="3333FF"/>
                              </w:rPr>
                              <w:t>人数＝金額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color w:val="3333FF"/>
                              </w:rPr>
                            </w:pPr>
                            <w:r>
                              <w:rPr>
                                <w:color w:val="3333FF"/>
                              </w:rPr>
                              <w:t>非常勤：時給</w:t>
                            </w:r>
                            <w:r>
                              <w:rPr>
                                <w:color w:val="3333FF"/>
                              </w:rPr>
                              <w:t>×</w:t>
                            </w:r>
                            <w:r>
                              <w:rPr>
                                <w:color w:val="3333FF"/>
                              </w:rPr>
                              <w:t>時間＝金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color w:val="3333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33FF"/>
                              </w:rPr>
                              <w:t>※</w:t>
                            </w:r>
                            <w:r>
                              <w:rPr>
                                <w:color w:val="3333FF"/>
                              </w:rPr>
                              <w:t>児童指導員、保育士、障害福祉サービス経験者等、職種毎に分けて記載の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9,460,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Ｐ明朝" w:cs="ＭＳ 明朝;MS Mincho"/>
                <w:color w:val="0000FF"/>
                <w:sz w:val="12"/>
                <w:szCs w:val="12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FF"/>
                <w:sz w:val="12"/>
                <w:szCs w:val="1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１ヶ月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管理者兼児童発達支援管理責任者　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3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Ｃ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児童指導員（常勤）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170,000×1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名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7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保育士（常勤）    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170,000×1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名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7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w w:val="70"/>
                <w:sz w:val="22"/>
                <w:szCs w:val="22"/>
              </w:rPr>
              <w:t>障害福祉サービス経験者（常勤）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150,000×1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名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指導員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人（非常勤）  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900×80H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＝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72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運転手２人（非常勤）   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@850×80H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＝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68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ind w:firstLine="990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C+D+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Ｅ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+F+G+H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）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1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9,46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27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借料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4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賃貸契約書に記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されている家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200,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円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1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ヶ月＝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2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賃借料…</w:t>
            </w:r>
            <w:r>
              <w:rPr>
                <w:rFonts w:ascii="ＭＳ 明朝;MS Mincho" w:hAnsi="ＭＳ 明朝;MS Mincho" w:cs="ＭＳ 明朝;MS Mincho"/>
                <w:color w:val="0000FF"/>
                <w:szCs w:val="22"/>
              </w:rPr>
              <w:t>家賃・共益費・管理費・消費税を含む。</w:t>
            </w:r>
          </w:p>
        </w:tc>
      </w:tr>
      <w:tr>
        <w:trPr>
          <w:trHeight w:val="50" w:hRule="atLeast"/>
        </w:trPr>
        <w:tc>
          <w:tcPr>
            <w:tcW w:w="27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光熱水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50,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円 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1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ヶ月＝ 　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55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27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通信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6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20,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円 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1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ヶ月＝　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2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27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事務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7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300,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円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1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ヶ月＝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3,3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275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その他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  <w:t>(8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100,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円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×11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 xml:space="preserve">ヶ月＝ </w:t>
            </w: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1,100,000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円</w:t>
            </w:r>
          </w:p>
        </w:tc>
      </w:tr>
      <w:tr>
        <w:trPr>
          <w:trHeight w:val="50" w:hRule="atLeast"/>
        </w:trPr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差引収益（Ａ－Ｂ）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</w:rPr>
              <w:t>2,079,000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FF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pacing w:lineRule="exact" w:line="240"/>
        <w:ind w:left="1" w:hanging="1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科目は、それぞれの法人等に適用される会計基準等で作成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 それによりがたい場合については、上記を参考にしていただいて差し支えありません。</w:t>
      </w:r>
    </w:p>
    <w:p>
      <w:pPr>
        <w:pStyle w:val="Normal"/>
        <w:spacing w:lineRule="exact" w:line="240"/>
        <w:ind w:left="1" w:right="-567" w:hanging="142"/>
        <w:rPr>
          <w:rFonts w:ascii="ＭＳ Ｐゴシック" w:hAnsi="ＭＳ Ｐゴシック" w:eastAsia="ＭＳ Ｐゴシック" w:cs="ＭＳ Ｐゴシック"/>
          <w:sz w:val="20"/>
          <w:szCs w:val="20"/>
          <w:u w:val="wave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申請するサービスに要する経費のみを記載してください。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（他の障害児支援や障害者自立支援法に</w:t>
      </w:r>
    </w:p>
    <w:p>
      <w:pPr>
        <w:pStyle w:val="Normal"/>
        <w:spacing w:lineRule="exact" w:line="240"/>
        <w:ind w:left="-36" w:right="-567" w:firstLine="3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基づく障害福祉サービスに要する費用とは分けて記載してください。）</w:t>
      </w:r>
    </w:p>
    <w:sectPr>
      <w:type w:val="nextPage"/>
      <w:pgSz w:w="11906" w:h="16838"/>
      <w:pgMar w:left="1701" w:right="1701" w:gutter="0" w:header="0" w:top="1134" w:footer="0" w:bottom="113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41:00Z</dcterms:created>
  <dc:creator>職員端末機１３年度９月調達</dc:creator>
  <dc:description/>
  <cp:keywords/>
  <dc:language>en-US</dc:language>
  <cp:lastModifiedBy>木下　敏一</cp:lastModifiedBy>
  <cp:lastPrinted>2016-07-27T13:23:00Z</cp:lastPrinted>
  <dcterms:modified xsi:type="dcterms:W3CDTF">2020-07-03T01:41:00Z</dcterms:modified>
  <cp:revision>2</cp:revision>
  <dc:subject/>
  <dc:title>（記入例　１）</dc:title>
</cp:coreProperties>
</file>