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児童発達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医療型児童発達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放課後等デイサービ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訪問型児童発達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保育所等訪問支援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従たる事業所がある場合は下記についても記入してください。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たる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児童発達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放課後等デイサービス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同一事業所番号のサービスの同時更新申請の場合は、書類を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）同一指定日の児童発達支援と放課後等デイサービスの更新を行う場合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</w:t>
      </w:r>
    </w:p>
    <w:p>
      <w:pPr>
        <w:pStyle w:val="Normal"/>
        <w:rPr/>
      </w:pPr>
      <w:r>
        <w:rPr>
          <w:sz w:val="20"/>
          <w:szCs w:val="20"/>
        </w:rPr>
        <w:t>　　指定日の異なる児童発達支援と放課後等デイサービスの更新を行う場合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54:00Z</dcterms:created>
  <dc:creator>大阪府庁</dc:creator>
  <dc:description/>
  <dc:language>en-US</dc:language>
  <cp:lastModifiedBy>八尾市役所</cp:lastModifiedBy>
  <cp:lastPrinted>2011-03-23T15:24:00Z</cp:lastPrinted>
  <dcterms:modified xsi:type="dcterms:W3CDTF">2019-07-28T23:54:00Z</dcterms:modified>
  <cp:revision>2</cp:revision>
  <dc:subject/>
  <dc:title>サービス・居宅介護支援　区分表</dc:title>
</cp:coreProperties>
</file>