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4190</wp:posOffset>
                </wp:positionV>
                <wp:extent cx="6144260" cy="516890"/>
                <wp:effectExtent l="0" t="0" r="0" b="0"/>
                <wp:wrapNone/>
                <wp:docPr id="1" name="Frame1"/>
                <a:graphic xmlns:a="http://schemas.openxmlformats.org/drawingml/2006/main">
                  <a:graphicData uri="http://schemas.microsoft.com/office/word/2010/wordprocessingShape">
                    <wps:wsp>
                      <wps:cNvSpPr txBox="1"/>
                      <wps:spPr>
                        <a:xfrm>
                          <a:off x="0" y="0"/>
                          <a:ext cx="6144260" cy="516890"/>
                        </a:xfrm>
                        <a:prstGeom prst="rect"/>
                        <a:solidFill>
                          <a:srgbClr val="FFFFFF"/>
                        </a:solidFill>
                        <a:ln w="25400">
                          <a:solidFill>
                            <a:srgbClr val="FF0000"/>
                          </a:solidFill>
                        </a:ln>
                      </wps:spPr>
                      <wps:txbx>
                        <w:txbxContent>
                          <w:p>
                            <w:pPr>
                              <w:pStyle w:val="Normal"/>
                              <w:spacing w:lineRule="exact" w:line="320"/>
                              <w:ind w:left="1397" w:hanging="1397"/>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就労継続支援Ａ型・就労移行支援、就労継続支援Ｂ型、従たる事業所にて就労継続支援Ｂ型・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83.8pt;height:40.7pt;mso-wrap-distance-left:9.05pt;mso-wrap-distance-right:9.05pt;mso-wrap-distance-top:0pt;mso-wrap-distance-bottom:0pt;margin-top:-39.7pt;mso-position-vertical-relative:text;margin-left:-1pt;mso-position-horizontal-relative:text">
                <v:textbox inset="0.08125in,0.00972222222222222in,0.08125in,0.00972222222222222in">
                  <w:txbxContent>
                    <w:p>
                      <w:pPr>
                        <w:pStyle w:val="Normal"/>
                        <w:spacing w:lineRule="exact" w:line="320"/>
                        <w:ind w:left="1397" w:hanging="1397"/>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就労継続支援Ａ型・就労移行支援、就労継続支援Ｂ型、従たる事業所にて就労継続支援Ｂ型・生活介護を提供する場合</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多機能型（従たる事業所を含む）</w:t>
      </w:r>
    </w:p>
    <w:p>
      <w:pPr>
        <w:pStyle w:val="Normal"/>
        <w:ind w:firstLine="21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就労移行支援、就労継続支援Ｂ型、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就労継続支援Ａ型（以下「指定就労継続支援Ａ型」という。）、就労移行支援（以下「指定就労移行支援」という。）及び就労継続支援Ｂ型（以下「指定就労継続支援Ｂ型」という。）並びに△△△（以下「従たる事業所」という。）において実施する指定障害福祉サービス事業の就労継続支援Ｂ型（以下「指定就労継続支援Ｂ型」という。）及び生活介護（以下「指定生活介護」という。）の適正な運営を確保するために必要な人員及び運営管理に関する事項を定め、指定就労継続支援Ａ型、指定就労移行支援、指定就労継続支援Ｂ型、指定生活介護（以下「指定就労継続支援Ａ型等」という。）の円滑な運営管理を図るとともに、利用者の意思及び人格を尊重して、常に当該利用者の立場に立った適切な指定就労継続支援Ａ型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指定就労継続支援Ａ型の実施に当たって、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の実施に当たっては、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４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及び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指定就労移行支援及び指定就労継続支援Ｂ型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業務の実施状況の把握その他の管理を一元的に行うとともに、法令等において規定されている指定就労継続支援Ａ型等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名　非常勤職員○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等以外の保健医療サービス又はその他の福祉サービス等との連携も含めて、利用者の生活に対する意向、総合的な支援の方針、生活全般の質を向上させるための課題、指定就労継続支援Ａ型等の目標及びその達成時期、指定就労継続支援Ａ型等を提供する上での留意事項等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継続支援Ａ型において作成した計画（以下「就労継続支援Ａ型計画」という。）の原案の内容を利用者に対して説明し、文書により利用者の同意を得た上で、作成した就労継続支援Ａ型事業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において作成した計画（以下「就労移行支援計画」という。）の原案の内容を利用者に対して説明し、文書により利用者の同意を得た上で、作成した就労移行支援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において作成した計画（以下「就労継続支援Ｂ型計画」という。）の原案の内容を利用者に対して説明し、文書により利用者の同意を得た上で、作成した就労継続支援Ｂ型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介護計画において作成した計画（以下「生活介護計画」という。の原案の内容を利用者に対して説明し、文書により利用者の同意を得た上で、作成した生活介護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継続支援Ａ型計画の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移行支援計画の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就労継続支援Ｂ型計画の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生活介護計画の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人、非常勤職員　○人）</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第４条１項以外の職員、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人、非常勤職員　○人）</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420"/>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　○○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雇用契約を締結したサービスを提供する者○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雇用契約を締結せずにサービスを提供する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就労継続支援Ａ型、指定就労移行支援及び指定就労継続支援Ｂ型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Ａ型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雇用契約を締結する利用者による就労の機会の提供及び当該生産活動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雇用契約を締結しない利用者による就労の機会の提供及び当該生産活動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実習先企業等の紹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求職活動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職場定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施設外就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前各号に掲げる便宜に附帯する便宜</w:t>
            </w:r>
          </w:p>
          <w:p>
            <w:pPr>
              <w:pStyle w:val="Normal"/>
              <w:ind w:left="1050" w:firstLine="210"/>
              <w:rPr/>
            </w:pPr>
            <w:r>
              <w:rPr>
                <w:rFonts w:ascii="ＭＳ ゴシック;MS Gothic" w:hAnsi="ＭＳ ゴシック;MS Gothic" w:cs="ＭＳ ゴシック;MS Gothic" w:eastAsia="ＭＳ ゴシック;MS Gothic"/>
              </w:rPr>
              <w:t>（イ）から（ソ）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等を提供した際には、利用者から当該指定就労継続支援Ａ型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又は訓練等給付費の額の支払を受けるものとする。この場合においては、提供した指定就労継続支援Ａ型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就労継続支援Ａ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第１６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第１６条に規定する通常の事業の実施地域　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第１６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147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第１６条に規定する通常の事業の実施地域　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第１６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147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第１６条に規定する通常の事業の実施地域　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第１６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147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第１６条に規定する通常の事業の実施地域　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第１６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pPr>
            <w:r>
              <w:rPr>
                <w:rFonts w:ascii="ＭＳ ゴシック;MS Gothic" w:hAnsi="ＭＳ ゴシック;MS Gothic" w:cs="ＭＳ ゴシック;MS Gothic" w:eastAsia="ＭＳ ゴシック;MS Gothic"/>
              </w:rPr>
              <w:t>第１６条に規定する通常の事業の実施地域以外の地域</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における雇用契約の締結及び賃金の支払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に基づき、生産活動に係る事業の収入から生産活動に係る事業に必要な経費を控除した額に相当する金額を賃金として支払うものとし、その額は〇〇円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における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前条の規定にかかわらず、利用者が雇用契約に基づく就労が困難である場合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における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に係る利用者の労働時間及び作業時間）</w:t>
            </w:r>
          </w:p>
          <w:p>
            <w:pPr>
              <w:pStyle w:val="Normal"/>
              <w:ind w:left="210" w:hanging="210"/>
              <w:rPr/>
            </w:pPr>
            <w:r>
              <w:rPr>
                <w:rFonts w:ascii="ＭＳ ゴシック;MS Gothic" w:hAnsi="ＭＳ ゴシック;MS Gothic" w:cs="ＭＳ ゴシック;MS Gothic" w:eastAsia="ＭＳ ゴシック;MS Gothic"/>
              </w:rPr>
              <w:t>第１２条　第１０条における雇用契約に基づき就労する利用者の１日当たりの労働時間は〇〇時間（うち休憩時間○○時間）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１条における雇用契約を締結しない利用者の１日当たりの作業時間は〇〇時間（うち休憩時間○○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以外の事業所の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主たる事業所における指定就労移行支援及び指定就労継続支援Ｂ型並びに従たる事業所における指定就労継続支援Ｂ型及び指定生活介護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利用者は、サービスの利用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主たる事業所における通常の事業の実施地域は、次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Ａ型</w:t>
            </w:r>
          </w:p>
          <w:p>
            <w:pPr>
              <w:pStyle w:val="Normal"/>
              <w:ind w:firstLine="420"/>
              <w:rPr/>
            </w:pPr>
            <w:r>
              <w:rPr>
                <w:rFonts w:ascii="ＭＳ ゴシック;MS Gothic" w:hAnsi="ＭＳ ゴシック;MS Gothic" w:cs="ＭＳ ゴシック;MS Gothic" w:eastAsia="ＭＳ ゴシック;MS Gothic"/>
              </w:rPr>
              <w:t>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ind w:firstLine="420"/>
              <w:rPr/>
            </w:pPr>
            <w:r>
              <w:rPr>
                <w:rFonts w:ascii="ＭＳ ゴシック;MS Gothic" w:hAnsi="ＭＳ ゴシック;MS Gothic" w:cs="ＭＳ ゴシック;MS Gothic" w:eastAsia="ＭＳ ゴシック;MS Gothic"/>
              </w:rPr>
              <w:t>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ascii="ＭＳ ゴシック;MS Gothic" w:hAnsi="ＭＳ ゴシック;MS Gothic" w:cs="ＭＳ ゴシック;MS Gothic" w:eastAsia="ＭＳ ゴシック;MS Gothic"/>
              </w:rPr>
              <w:t>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ascii="ＭＳ ゴシック;MS Gothic" w:hAnsi="ＭＳ ゴシック;MS Gothic" w:cs="ＭＳ ゴシック;MS Gothic" w:eastAsia="ＭＳ ゴシック;MS Gothic"/>
              </w:rPr>
              <w:t>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現に指定就労継続支援Ａ型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Ａ型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Ａ型等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非常災害に関する具体的な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提供した指定就労継続支援Ａ型等に関する利用者及びその家族（以下「利用者等」という。）からの苦情に迅速かつ適切に対応するために、苦情を受け付けるための窓口を設置するものとする。</w:t>
            </w:r>
          </w:p>
          <w:p>
            <w:pPr>
              <w:pStyle w:val="Normal"/>
              <w:ind w:left="176" w:hanging="176"/>
              <w:rPr/>
            </w:pPr>
            <w:r>
              <w:rPr>
                <w:rFonts w:ascii="ＭＳ ゴシック;MS Gothic" w:hAnsi="ＭＳ ゴシック;MS Gothic" w:cs="ＭＳ ゴシック;MS Gothic" w:eastAsia="ＭＳ ゴシック;MS Gothic"/>
              </w:rPr>
              <w:t>２　提供した指定就労継続支援Ａ型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者は、利用者の人権の擁護・虐待の防止等のため、次の措置を講ずるよう努め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Ａ型等の提供に関する諸記録を整備し、当該指定就労継続支援Ａ型等を提供した日から５年間保存す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Ａ型等の利用について市町村又は一般相談支援事業若しくは特定相談支援事業を行う者が行う連絡調整に、できる限り協力す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就労移行・・・」⇒主たる事業所において行っている事業をすべ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従たる事業所を設置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生活介護」⇒従たる事業所において行っている事業をすべ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ビル名等を正確に記載する。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において行っている事業の計画について、すべ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下記要件を満たす場合においては、雇用契約を締結しない利用者を受け入れることが可能。</w:t>
            </w:r>
          </w:p>
          <w:p>
            <w:pPr>
              <w:pStyle w:val="Normal"/>
              <w:spacing w:lineRule="exact" w:line="240"/>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契約を締結している利用者に係る利用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を下回らないこと。</w:t>
            </w:r>
          </w:p>
          <w:p>
            <w:pPr>
              <w:pStyle w:val="Normal"/>
              <w:spacing w:lineRule="exact" w:line="240"/>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契約を締結していない利用者に係る利用定員が当該就労継続支援Ａ型事業所の利用定員の</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及び９を超えてはならないこと。</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利用者を受け入れる場合は、雇用契約を締結する利用定員と雇用契約を締結しない利用定員の内訳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雇用契約を締結しない利用者を受け入れ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にあたっては、雇用契約を締結する利用者による生産活動と雇用契約を締結しない利用者による生産活動を混在することのないよう、明確に区分して実施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就労」⇒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従たる事業所で・・・」⇒従たる事業所を設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を「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は、大阪府の最低賃金を下回っ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書に定める時給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就労継続支援Ａ型事業所として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す。労働時間等は、サービス提供時間帯を基本とし、就業規則、労働条件通知書、個別支援計画書等に記載している労働時間等を参考に記載すること。（利用者によって労働時間が異なる場合は〇〇時間～〇〇時間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程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の必須。</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9:00Z</dcterms:created>
  <dc:creator>IkedaSa</dc:creator>
  <dc:description/>
  <cp:keywords/>
  <dc:language>en-US</dc:language>
  <cp:lastModifiedBy>福祉指導監査課</cp:lastModifiedBy>
  <cp:lastPrinted>2017-06-21T14:36:00Z</cp:lastPrinted>
  <dcterms:modified xsi:type="dcterms:W3CDTF">2022-12-06T02:06:00Z</dcterms:modified>
  <cp:revision>22</cp:revision>
  <dc:subject/>
  <dc:title>運営規程（例）　　身体障害者福祉法に基づく居宅介護等事業</dc:title>
</cp:coreProperties>
</file>