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1271905" cy="182245"/>
                <wp:effectExtent l="5715" t="5080" r="5080" b="250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8216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00.1pt;height:1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666115" cy="363220"/>
                <wp:effectExtent l="184150" t="12700" r="593090" b="624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51420"/>
                              </a:lnTo>
                              <a:lnTo>
                                <a:pt x="-5891" y="5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52.4pt;height:28.5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、同行援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1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4145" cy="1310640"/>
                      <wp:effectExtent l="635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1076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19080 h 743040"/>
                                  <a:gd name="textAreaBottom" fmla="*/ 723960 h 74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3pt;height:103.15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783590" cy="22352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1.65pt;height:17.5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783590" cy="22352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1.65pt;height:17.5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783590" cy="22352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1.65pt;height:17.5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783590" cy="22352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1.65pt;height:17.5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同行援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783590" cy="22352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1.65pt;height:17.5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+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同行援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911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、同行援護に係る支出　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+(4))÷(C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742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8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742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1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+(4)}-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258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がい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47:00Z</dcterms:created>
  <dc:creator/>
  <dc:description/>
  <cp:keywords/>
  <dc:language>en-US</dc:language>
  <cp:lastModifiedBy/>
  <cp:lastPrinted>2012-01-25T10:39:00Z</cp:lastPrinted>
  <dcterms:modified xsi:type="dcterms:W3CDTF">2020-06-09T04:49:00Z</dcterms:modified>
  <cp:revision>3</cp:revision>
  <dc:subject/>
  <dc:title>（記入例　１）</dc:title>
</cp:coreProperties>
</file>