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398"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指定障害福祉サービス事業者・障害児通所支援事業者等の指定申請の申請期間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　受付期間　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受付は、下記のとおりです（土・日・祝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１２月２９日～１月３日を除く</w:t>
      </w:r>
      <w:r>
        <w:rPr>
          <w:rFonts w:ascii="ＭＳ ゴシック;MS Gothic" w:hAnsi="ＭＳ ゴシック;MS Gothic" w:cs="ＭＳ ゴシック;MS Gothic" w:eastAsia="ＭＳ ゴシック;MS Gothic"/>
        </w:rPr>
        <w:t>）。　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※窓口</w:t>
      </w:r>
      <w:r>
        <w:rPr/>
        <w:t>受付時間…午前９時～午後４時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19"/>
        <w:gridCol w:w="410"/>
        <w:gridCol w:w="2007"/>
        <w:gridCol w:w="2126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日（指定日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受付期間（書類補正含む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予約締切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願い】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記に示す申請受付期間等については、変更となる場合があります。</w:t>
      </w:r>
    </w:p>
    <w:p>
      <w:pPr>
        <w:pStyle w:val="Normal"/>
        <w:spacing w:lineRule="exact" w:line="260"/>
        <w:ind w:left="193" w:hanging="19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予約は、事業開始日（指定日）の３カ月前から受付し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かじめ余裕をもって予約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　申請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を受けるにあたっては、上記の期間内に申請書を提出することが必要です。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に不備があり、その補正が完了しないものは、申請がなされないものとみなします。</w:t>
      </w:r>
    </w:p>
    <w:p>
      <w:pPr>
        <w:pStyle w:val="21"/>
        <w:spacing w:lineRule="exact" w:line="260"/>
        <w:ind w:left="166" w:hanging="19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療養介護・生活介護・短期入所・自立生活援助・共同生活援助・自立訓練・就労移行支援・就労継続支援（Ａ型・Ｂ型）・就労定着支援・障害者支援施設、障害児通所支援事業（児童発達支援・放課後等デイサービス等）については、施設の新築・改修の前に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FF0000"/>
        </w:rPr>
        <w:t>事前協議が終了していることが必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。【次ページを参照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　指定事業者の決定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の結果、要件を満たすものについて指定事業者として決定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４）　申請から指定までの流れ</w:t>
      </w:r>
    </w:p>
    <w:p>
      <w:pPr>
        <w:pStyle w:val="Normal"/>
        <w:spacing w:lineRule="exact" w:line="260"/>
        <w:ind w:firstLine="97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71820" cy="1856740"/>
                <wp:effectExtent l="5080" t="5080" r="349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85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25pt;width:446.55pt;height:146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60655</wp:posOffset>
                </wp:positionV>
                <wp:extent cx="1169035" cy="772160"/>
                <wp:effectExtent l="5715" t="508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72200"/>
                        </a:xfrm>
                        <a:prstGeom prst="downArrowCallout">
                          <a:avLst>
                            <a:gd name="adj1" fmla="val 37847"/>
                            <a:gd name="adj2" fmla="val 378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開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指定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0.75pt;margin-top:12.65pt;width:92pt;height:6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開始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指定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01727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01480"/>
                        </a:xfrm>
                        <a:prstGeom prst="downArrowCallout">
                          <a:avLst>
                            <a:gd name="adj1" fmla="val 50722"/>
                            <a:gd name="adj2" fmla="val 507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指定時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5pt;width:80.05pt;height:3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指定時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092960" cy="612775"/>
                <wp:effectExtent l="5080" t="952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612720"/>
                        </a:xfrm>
                        <a:prstGeom prst="rightArrow">
                          <a:avLst>
                            <a:gd name="adj1" fmla="val 50000"/>
                            <a:gd name="adj2" fmla="val 8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期間（補正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25pt;margin-top:4.05pt;width:164.75pt;height:4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申請期間（補正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7562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6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43180</wp:posOffset>
                </wp:positionV>
                <wp:extent cx="1010285" cy="290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指定書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pt;margin-top:3.4pt;width:79.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指定書交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5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612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4688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212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360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4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3600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3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5pt" to="438.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１日頃　　　（１日）　　　　　１０日　　　　　２０日頃　　　　　　　　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５）　指定申請及び事前協議受付について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申請及び事前協議について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予約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「申請予約及び事前協議締め切り日」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必ず電話等で予約の上ご持参ください。（予約されていない場合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受付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ご留意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※申請受付期間の後半は、書類の補正等で混雑しますので、受付期間前半でのご申請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" w:right="-680" w:hanging="42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前協議が必要な指定障害福祉サービス事業者・障害児通所支援事業者等の受付期間等について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事前協議が必要なサービス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療養介護・生活介護・短期入所・自立生活援助・共同生活援助・自立訓練・就労移行支援・就労継続支援（Ａ型・Ｂ型）・就労定着支援・障害者支援施設、</w:t>
      </w:r>
      <w:r>
        <w:rPr>
          <w:rFonts w:ascii="ＭＳ ゴシック;MS Gothic" w:hAnsi="ＭＳ ゴシック;MS Gothic" w:cs="ＭＳ ゴシック;MS Gothic" w:eastAsia="ＭＳ ゴシック;MS Gothic"/>
        </w:rPr>
        <w:t>障害児通所支援事業（児童発達支援・放課後等デイサービス等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受付期間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前協議受付は、下記のとおりです（土・日・祝日</w:t>
      </w:r>
      <w:r>
        <w:rPr>
          <w:rFonts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sz w:val="22"/>
          <w:szCs w:val="22"/>
        </w:rPr>
        <w:t>１２月２９日～１月３日</w:t>
      </w:r>
      <w:r>
        <w:rPr>
          <w:rFonts w:ascii="ＭＳ ゴシック;MS Gothic" w:hAnsi="ＭＳ ゴシック;MS Gothic" w:cs="ＭＳ ゴシック;MS Gothic" w:eastAsia="ＭＳ ゴシック;MS Gothic"/>
        </w:rPr>
        <w:t>を除く）。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※窓口受付時間…午前９時～午後４時半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695"/>
        <w:gridCol w:w="2975"/>
      </w:tblGrid>
      <w:tr>
        <w:trPr>
          <w:trHeight w:val="340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協議受付期間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協議予約締切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事前協議から指定までの流れ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となります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申請までに終了する必要があります。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申請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left="831" w:hanging="203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障害者総合支援法または児童福祉法による指定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left="1324" w:hanging="311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現地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⑦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指定・研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０日頃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181610</wp:posOffset>
                </wp:positionV>
                <wp:extent cx="2523490" cy="661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申請・事前協議予約問合せ先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八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健康福祉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福祉指導監査課　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-924-93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1pt;mso-wrap-distance-left:9.05pt;mso-wrap-distance-right:9.05pt;mso-wrap-distance-top:0pt;mso-wrap-distance-bottom:0pt;margin-top:14.3pt;mso-position-vertical-relative:text;margin-left:2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申請・事前協議予約問合せ先</w:t>
                      </w:r>
                    </w:p>
                    <w:p>
                      <w:pPr>
                        <w:pStyle w:val="Normal"/>
                        <w:ind w:firstLine="387"/>
                        <w:rPr/>
                      </w:pPr>
                      <w:r>
                        <w:rPr/>
                        <w:t>八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健康福祉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福祉指導監査課　</w:t>
                      </w:r>
                    </w:p>
                    <w:p>
                      <w:pPr>
                        <w:pStyle w:val="Normal"/>
                        <w:ind w:firstLine="387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2-924-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業開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ind w:left="645" w:hanging="2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3:00Z</dcterms:created>
  <dc:creator>東大阪市</dc:creator>
  <dc:description/>
  <cp:keywords/>
  <dc:language>en-US</dc:language>
  <cp:lastModifiedBy>村上　雄亮</cp:lastModifiedBy>
  <cp:lastPrinted>2022-11-30T15:54:00Z</cp:lastPrinted>
  <dcterms:modified xsi:type="dcterms:W3CDTF">2024-01-09T01:45:00Z</dcterms:modified>
  <cp:revision>11</cp:revision>
  <dc:subject/>
  <dc:title>「訪問介護」事業者指定申請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