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月　　日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八　尾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法人名　　　　　　　　　　　　　　　　　　　　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代表者の職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本財産編入及び定款変更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標記について、本法人が今回証明を申請する下記の不動産については、登記手続き完了後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れを基本財産に編入し、これにかかる定款変更手続を行うことを誓約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682"/>
        <w:gridCol w:w="1712"/>
      </w:tblGrid>
      <w:tr>
        <w:trPr>
          <w:trHeight w:val="7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地番・家屋番号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種類・構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</w:tr>
      <w:tr>
        <w:trPr>
          <w:trHeight w:val="65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6:00Z</dcterms:created>
  <dc:creator>藪内　浩司</dc:creator>
  <dc:description/>
  <cp:keywords/>
  <dc:language>en-US</dc:language>
  <cp:lastModifiedBy>八尾市役所</cp:lastModifiedBy>
  <cp:lastPrinted>2015-04-14T17:05:00Z</cp:lastPrinted>
  <dcterms:modified xsi:type="dcterms:W3CDTF">2021-01-05T06:25:00Z</dcterms:modified>
  <cp:revision>6</cp:revision>
  <dc:subject/>
  <dc:title>基本財産編入誓約書</dc:title>
</cp:coreProperties>
</file>