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保育所設置認可に必要な書類一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チェックリスト</w:t>
      </w:r>
      <w:r>
        <w:rPr>
          <w:rFonts w:eastAsia="ＭＳ ゴシック;MS Gothic" w:cs="ＭＳ ゴシック;MS Gothic" w:ascii="ＭＳ ゴシック;MS Gothic" w:hAnsi="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作成された申請書類及び添付書類の漏れがないかご確認の上、チェックリストとともにご提出ください。</w: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8" w:type="dxa"/>
        <w:jc w:val="left"/>
        <w:tblInd w:w="0" w:type="dxa"/>
        <w:tblLayout w:type="fixed"/>
        <w:tblCellMar>
          <w:top w:w="0" w:type="dxa"/>
          <w:left w:w="108" w:type="dxa"/>
          <w:bottom w:w="0" w:type="dxa"/>
          <w:right w:w="108" w:type="dxa"/>
        </w:tblCellMar>
      </w:tblPr>
      <w:tblGrid>
        <w:gridCol w:w="760"/>
        <w:gridCol w:w="6294"/>
        <w:gridCol w:w="709"/>
        <w:gridCol w:w="1705"/>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　　出　　書　　類</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欄</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保育指針に基づく全体的な計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設置認可申請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設置・変更）計画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様式第８号の別添</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４</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室面積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Ⅰ</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５</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役員一覧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Ⅱ</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６</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役員（理事、監事）履歴書（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７</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理事会及び評議員会の議事録の写し又は辞令等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８</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職員名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Ⅲ</w:t>
            </w:r>
          </w:p>
        </w:tc>
      </w:tr>
      <w:tr>
        <w:trPr>
          <w:trHeight w:val="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９</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士証等の資格者証（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育所の職員配置に係る特例に該当する職員がいる場合はその資格を証明する書類の写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rHeight w:val="139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０</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職員ローテーション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ごとの職員配置が分かるもの）</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保育所の職員配置に係る特例に該当する職員がいる場合は、当該職員の配置時間が分かるように記載す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１</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児童福祉法第</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条第５項第４号イからルの規定に該当しない旨の誓約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Ⅳ</w:t>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２</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嘱託医の就任承諾書又は契約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３</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医師・歯科医師・薬剤師免許証（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４</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収支予算書（事業開始年度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５</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定款又は寄付行為（法人の場合の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６</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営規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７</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人等設立証拠書類（写）又は履歴事項全部証明書（法人の場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民票の写し（個人の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８</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寄駅からの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1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１９</w:t>
            </w:r>
          </w:p>
        </w:tc>
        <w:tc>
          <w:tcPr>
            <w:tcW w:w="6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施設全体の付近見取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2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０</w:t>
            </w:r>
          </w:p>
        </w:tc>
        <w:tc>
          <w:tcPr>
            <w:tcW w:w="62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置図（屋外遊技場の範囲、面積記入を含めること）</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20" w:leader="none"/>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１</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面図（保育室名、面積、児童定員数記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２</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耐震性があることを証明する書類</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建設された既存物件において事業所を開設す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３</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立面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４</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土地の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５</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の登記事項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６</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確認申請書の第一面～第五面（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７</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物の検査済証（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８</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火対象物使用開始届（写）</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２９</w:t>
            </w:r>
          </w:p>
        </w:tc>
        <w:tc>
          <w:tcPr>
            <w:tcW w:w="6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償の貸与又は使用許可を受ける事を証明する書面（写）、賃貸借契約（不動産の貸与を受ける場合のみ必要）</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０</w:t>
            </w:r>
          </w:p>
        </w:tc>
        <w:tc>
          <w:tcPr>
            <w:tcW w:w="629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確認担当課との協議事項</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様式１</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１</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消防署との協議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参考様式２</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２</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理業務委託契約書（写）（委託の場合の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３</w:t>
            </w:r>
          </w:p>
        </w:tc>
        <w:tc>
          <w:tcPr>
            <w:tcW w:w="62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保育所と同一敷地外の屋外遊技場の利用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rPr>
              <w:t>（同一敷地外に屋外遊技場を設ける場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４</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組織計画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４</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５</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の研修計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５</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６</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園児の健康及び安全確保計画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６</w:t>
            </w:r>
          </w:p>
        </w:tc>
      </w:tr>
      <w:tr>
        <w:trPr>
          <w:trHeight w:val="6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７</w:t>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及び労働保険への加入状況にかかる確認票及び加入状況を確認できる書類</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途様式</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以下、設置者が社会福祉法人及び学校法人以外</w:t>
      </w:r>
      <w:r>
        <w:rPr/>
        <w:t>の場合、提出ください。</w:t>
      </w:r>
    </w:p>
    <w:tbl>
      <w:tblPr>
        <w:tblW w:w="9468" w:type="dxa"/>
        <w:jc w:val="left"/>
        <w:tblInd w:w="0" w:type="dxa"/>
        <w:tblLayout w:type="fixed"/>
        <w:tblCellMar>
          <w:top w:w="0" w:type="dxa"/>
          <w:left w:w="108" w:type="dxa"/>
          <w:bottom w:w="0" w:type="dxa"/>
          <w:right w:w="108" w:type="dxa"/>
        </w:tblCellMar>
      </w:tblPr>
      <w:tblGrid>
        <w:gridCol w:w="775"/>
        <w:gridCol w:w="6279"/>
        <w:gridCol w:w="709"/>
        <w:gridCol w:w="1705"/>
      </w:tblGrid>
      <w:tr>
        <w:trPr>
          <w:trHeight w:val="4912"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8"/>
              </w:rPr>
            </w:pPr>
            <w:r>
              <w:rPr>
                <w:rFonts w:ascii="ＭＳ ゴシック;MS Gothic" w:hAnsi="ＭＳ ゴシック;MS Gothic" w:cs="ＭＳ ゴシック;MS Gothic" w:eastAsia="ＭＳ ゴシック;MS Gothic"/>
                <w:sz w:val="22"/>
                <w:szCs w:val="28"/>
              </w:rPr>
              <w:t>３８</w:t>
            </w:r>
          </w:p>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p>
            <w:pPr>
              <w:pStyle w:val="Normal"/>
              <w:jc w:val="center"/>
              <w:rPr>
                <w:rFonts w:ascii="ＭＳ ゴシック;MS Gothic" w:hAnsi="ＭＳ ゴシック;MS Gothic" w:eastAsia="ＭＳ ゴシック;MS Gothic" w:cs="ＭＳ ゴシック;MS Gothic"/>
                <w:szCs w:val="28"/>
              </w:rPr>
            </w:pPr>
            <w:r>
              <w:rPr>
                <w:rFonts w:eastAsia="ＭＳ ゴシック;MS Gothic" w:cs="ＭＳ ゴシック;MS Gothic" w:ascii="ＭＳ ゴシック;MS Gothic" w:hAnsi="ＭＳ ゴシック;MS Gothic"/>
                <w:szCs w:val="28"/>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及び</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または</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を満たすことがわか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施設長が保育所又は保育所以外の児童福祉施設もしくは幼稚園において２年以上勤務した経験を有する者である証明書もしくはこれと同等以上の能力を有する者である証明書、又は経営担当役員者に社会福祉事業について知識経験を有する者を含むことを証明するも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イ</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社会福祉事業について知識経験を有する者、保育サービスの利用者（これに準ずる者を含む。以下同じ。）及び施設長を含む運営委員会を設置することがわかるもの</w:t>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経営担当役員者に、保育サービスの利用者及び施設長を含むことを証明するも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trike/>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運営委員会規則、名簿等</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３９</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設置前</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年の会計年度における、保育所を経営する事業以外の事業を含む当該設置主体の全体の財務内容が明らかとなる書類（貸借対照表、損益計算書、収支計算書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４０</w:t>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育所の年間事業費の１２分の１以上に相当する資金を、普通預金、当座預金等により有している証明書（金融機関発行の残高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４１</w:t>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賃借料の財源とは別に、①１年間の賃借料に相当する額と②１千万円（１年間の賃借料が１千万円を超える場合には、当該１年間の賃借料相当額）の相当額を保有している証明書（金融機関発行の残高証明書）（不動産の貸与受ける場合のみ必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国・地方公共団体以外から不動産の貸与を受けて保育所を設置する場合は、以下の要件を満たすこ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貸与を受けている不動産について、原則として地上権または賃借権を設定し、登記すること。ただし、次のいずれかに該当する場合は、地上権または賃借権の登記を行わないこと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⑴</w:t>
      </w:r>
      <w:r>
        <w:rPr>
          <w:rFonts w:ascii="ＭＳ ゴシック;MS Gothic" w:hAnsi="ＭＳ ゴシック;MS Gothic" w:cs="ＭＳ ゴシック;MS Gothic" w:eastAsia="ＭＳ ゴシック;MS Gothic"/>
          <w:sz w:val="24"/>
        </w:rPr>
        <w:t>建物の賃貸借期間が賃貸借契約において１０年以上とされてい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⑵</w:t>
      </w:r>
      <w:r>
        <w:rPr>
          <w:rFonts w:ascii="ＭＳ ゴシック;MS Gothic" w:hAnsi="ＭＳ ゴシック;MS Gothic" w:cs="ＭＳ ゴシック;MS Gothic" w:eastAsia="ＭＳ ゴシック;MS Gothic"/>
          <w:sz w:val="24"/>
        </w:rPr>
        <w:t>地方住宅公社若しくはこれに準ずる法人又は地域における基盤的交通事業者等の信用力の高い主体である場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720" w:right="720" w:gutter="0" w:header="0" w:top="720" w:footer="992" w:bottom="1048"/>
      <w:pgNumType w:start="44"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07:24:00Z</dcterms:created>
  <dc:creator>職員端末機１３年度９月調達</dc:creator>
  <dc:description/>
  <cp:keywords/>
  <dc:language>en-US</dc:language>
  <cp:lastModifiedBy>山岸　恵美子</cp:lastModifiedBy>
  <dcterms:modified xsi:type="dcterms:W3CDTF">2024-02-22T02:06:00Z</dcterms:modified>
  <cp:revision>28</cp:revision>
  <dc:subject/>
  <dc:title>訪問介護事業者の申請に必要な書類一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