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b/>
          <w:kern w:val="0"/>
          <w:sz w:val="24"/>
        </w:rPr>
        <w:t>有料老人ホーム設置届出書　添付書類一覧</w:t>
      </w:r>
      <w:r>
        <w:rPr>
          <w:kern w:val="0"/>
        </w:rPr>
        <w:t>　　　　　　　　　　　　　　　　　　　　　　　（</w:t>
      </w:r>
      <w:r>
        <w:rPr>
          <w:kern w:val="0"/>
        </w:rPr>
        <w:t>R410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書類の作成にあたっては、「</w:t>
      </w:r>
      <w:r>
        <w:rPr>
          <w:b/>
          <w:kern w:val="0"/>
        </w:rPr>
        <w:t>八尾市有料老人ホーム設置運営指導指針」</w:t>
      </w:r>
      <w:r>
        <w:rPr>
          <w:kern w:val="0"/>
        </w:rPr>
        <w:t>の確認をお願い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65"/>
        <w:gridCol w:w="772"/>
        <w:gridCol w:w="6398"/>
      </w:tblGrid>
      <w:tr>
        <w:trPr>
          <w:trHeight w:val="5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項</w:t>
            </w:r>
            <w:r>
              <w:rPr>
                <w:spacing w:val="7"/>
                <w:kern w:val="0"/>
              </w:rPr>
              <w:t>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提出書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790" w:hRule="atLeast"/>
        </w:trPr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的事項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①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経営理念及び施設の運営方針（設置趣意書）</w:t>
            </w:r>
          </w:p>
        </w:tc>
      </w:tr>
      <w:tr>
        <w:trPr>
          <w:trHeight w:val="38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設置主</w:t>
            </w:r>
            <w:r>
              <w:rPr>
                <w:kern w:val="0"/>
              </w:rPr>
              <w:t>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－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－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－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－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定款又は寄付行為等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事業内容（目的）に有料老人ホーム事業について記載されているもの</w:t>
            </w:r>
          </w:p>
          <w:p>
            <w:pPr>
              <w:pStyle w:val="Normal"/>
              <w:ind w:left="484" w:hanging="484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</w:t>
            </w:r>
            <w:r>
              <w:rPr>
                <w:spacing w:val="20"/>
                <w:sz w:val="18"/>
                <w:szCs w:val="21"/>
              </w:rPr>
              <w:t>※有料老人ホーム事業について記載されていない場合は速やかに変更を行うこと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直近３ヵ年の貸借対照表、損益計算書、利益処分計算書、付属明細書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＜他業を営んでいるときはその財務内容も添付＞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開設後３年に満たない法人については、届出までに到来した決算期に作成した決算書</w:t>
            </w:r>
          </w:p>
          <w:p>
            <w:pPr>
              <w:pStyle w:val="Normal"/>
              <w:rPr>
                <w:b/>
                <w:b/>
                <w:color w:val="FF0000"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法人登記簿謄本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　</w:t>
            </w:r>
            <w:r>
              <w:rPr>
                <w:spacing w:val="20"/>
                <w:sz w:val="18"/>
                <w:szCs w:val="21"/>
              </w:rPr>
              <w:t>※発行日から三カ月以内のもの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入居金の返済債務についての銀行保証等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老人福祉法第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条第７項に定める保全措置を講じていることを証明する書類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保全措置を講じる必要性のないもの（家賃の６か月分を上限とする敷金等）については提出不要</w:t>
            </w:r>
          </w:p>
        </w:tc>
      </w:tr>
      <w:tr>
        <w:trPr>
          <w:trHeight w:val="42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役職員</w:t>
            </w:r>
            <w:r>
              <w:rPr>
                <w:kern w:val="0"/>
              </w:rPr>
              <w:t>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－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－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－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－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組織（事業主体及び施設）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法人において、有料老人ホーム事業がどのように位置づけられているのかを明確に記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職員配置計画（勤務予定表）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開設予定日から１か月の勤務予定表。他事業（併設の介護保険事業等）における勤務時間は含めず、有料老人ホーム事業としての勤務時間を記載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昼夜を問わず１名以上の職員の常勤が必要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職員研修実施計画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年間研修計画。「初任者」、「人権」、「身体拘束廃止」、「高齢者虐待防止」「感染症及び食中毒の予防及びまん延防止」、「事故発生防止」に係る研修を含めること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施設長の経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65"/>
        <w:gridCol w:w="772"/>
        <w:gridCol w:w="6398"/>
      </w:tblGrid>
      <w:tr>
        <w:trPr>
          <w:trHeight w:val="5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9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提出書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505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及び構造設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－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②</w:t>
            </w:r>
          </w:p>
          <w:p>
            <w:pPr>
              <w:pStyle w:val="Normal"/>
              <w:jc w:val="center"/>
              <w:rPr/>
            </w:pPr>
            <w:r>
              <w:rPr/>
              <w:t>４－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土地及び建物の登記簿謄本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法人所有で所有権移転登記前の場合）</w:t>
            </w:r>
            <w:r>
              <w:rPr>
                <w:b/>
                <w:spacing w:val="20"/>
                <w:szCs w:val="21"/>
              </w:rPr>
              <w:t>登記簿謄本に加えて売買契約書又は売買同意書の写し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借地・借家の場合）</w:t>
            </w:r>
            <w:r>
              <w:rPr>
                <w:b/>
                <w:spacing w:val="20"/>
                <w:szCs w:val="21"/>
              </w:rPr>
              <w:t>登記簿謄本に加えて賃貸借契約書の写し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賃貸借契約の使用目的は有料老人ホームであること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土地図面（案内図・面積実測図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建築図面（配置図・各階平面図（室名記入）・立面図・断面図・各室面積表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非常用設備配置図（誘導灯・非常用照明・スプリンクラー・ナースコール等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消防法等に定める避難設備、消火設備や事故・災害に対応させるための設備の配置図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日照、採光、換気等利用者の保健衛生に関する配慮状況表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</w:t>
            </w:r>
            <w:r>
              <w:rPr>
                <w:spacing w:val="20"/>
                <w:szCs w:val="21"/>
              </w:rPr>
              <w:t>ALVS</w:t>
            </w:r>
            <w:r>
              <w:rPr>
                <w:spacing w:val="20"/>
                <w:szCs w:val="21"/>
              </w:rPr>
              <w:t>表又は配慮状況を文章にしたもの</w:t>
            </w:r>
          </w:p>
        </w:tc>
      </w:tr>
      <w:tr>
        <w:trPr>
          <w:trHeight w:val="437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運</w:t>
            </w:r>
            <w:r>
              <w:rPr>
                <w:kern w:val="0"/>
              </w:rPr>
              <w:t>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－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－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－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－④</w:t>
            </w:r>
          </w:p>
          <w:p>
            <w:pPr>
              <w:pStyle w:val="Normal"/>
              <w:jc w:val="center"/>
              <w:rPr/>
            </w:pPr>
            <w:r>
              <w:rPr/>
              <w:t>５－⑤</w:t>
            </w:r>
          </w:p>
          <w:p>
            <w:pPr>
              <w:pStyle w:val="Normal"/>
              <w:jc w:val="center"/>
              <w:rPr/>
            </w:pPr>
            <w:r>
              <w:rPr/>
              <w:t>５－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マニュアル</w:t>
            </w:r>
          </w:p>
          <w:p>
            <w:pPr>
              <w:pStyle w:val="Normal"/>
              <w:ind w:left="194" w:hanging="194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「身体拘束廃止」、「高齢者虐待防止」、「災害防災対策」、「感染症対策」、「食中毒対策」、「事故防止」、「苦情処理」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防災体制、避難訓練計画（消防署に届け出たもの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消防署の受付印が押印されたものの写し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提携（協力）医療機関との提携（協力）の内容と契約書の写し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提携施設がある場合は、提携契約書の写し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  <w:lang w:eastAsia="zh-TW"/>
              </w:rPr>
              <w:t>情報開示</w:t>
            </w:r>
            <w:r>
              <w:rPr>
                <w:b/>
                <w:spacing w:val="20"/>
                <w:szCs w:val="21"/>
              </w:rPr>
              <w:t>事項</w:t>
            </w:r>
            <w:r>
              <w:rPr>
                <w:b/>
                <w:spacing w:val="20"/>
                <w:szCs w:val="21"/>
                <w:lang w:eastAsia="zh-TW"/>
              </w:rPr>
              <w:t>一覧（</w:t>
            </w:r>
            <w:r>
              <w:rPr>
                <w:b/>
                <w:spacing w:val="20"/>
                <w:szCs w:val="21"/>
              </w:rPr>
              <w:t>別紙</w:t>
            </w:r>
            <w:r>
              <w:rPr>
                <w:b/>
                <w:spacing w:val="20"/>
                <w:szCs w:val="21"/>
                <w:lang w:eastAsia="zh-TW"/>
              </w:rPr>
              <w:t>様式</w:t>
            </w:r>
            <w:r>
              <w:rPr>
                <w:b/>
                <w:spacing w:val="20"/>
                <w:szCs w:val="21"/>
              </w:rPr>
              <w:t>３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委託契約書の写し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介護サービスの提供や食事提供等を他法人へ委託する場合　※運営すべてを委託する場合は、委託された法人に関する書類の提出も必要です。</w:t>
            </w:r>
          </w:p>
        </w:tc>
      </w:tr>
      <w:tr>
        <w:trPr>
          <w:trHeight w:val="41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契約</w:t>
            </w:r>
            <w:r>
              <w:rPr>
                <w:kern w:val="0"/>
              </w:rPr>
              <w:t>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－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－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－③</w:t>
            </w:r>
          </w:p>
          <w:p>
            <w:pPr>
              <w:pStyle w:val="Normal"/>
              <w:jc w:val="center"/>
              <w:rPr/>
            </w:pPr>
            <w:r>
              <w:rPr/>
              <w:t>６－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－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－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入居契約書（入居契約解除に係る返還金、損害賠償を含む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管理（運営）規定並びに関係規則等（運営懇談会、健康管理基準、金銭管理、入居者の安否確認等を含む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有料老人ホーム重要事項説明書（別紙様式１又は２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苦情処理体制表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施設内に掲示するものを作成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施設、法人、市の窓口を記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入居一時金等の額（入居一時金、介護費用、管理費及び食費等の利用料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提供するサービスの具体的な内容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６－③重要事項説明書の別添２に記載するサービスの詳細について記載</w:t>
            </w:r>
          </w:p>
        </w:tc>
      </w:tr>
      <w:tr>
        <w:trPr>
          <w:trHeight w:val="5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項</w:t>
            </w:r>
            <w:r>
              <w:rPr>
                <w:spacing w:val="7"/>
                <w:kern w:val="0"/>
              </w:rPr>
              <w:t>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提出書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18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経営計画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－①</w:t>
            </w:r>
          </w:p>
          <w:p>
            <w:pPr>
              <w:pStyle w:val="Normal"/>
              <w:jc w:val="center"/>
              <w:rPr/>
            </w:pPr>
            <w:r>
              <w:rPr/>
              <w:t>７－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市場分析並びに市場調査結果による入居者の見込み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資金調達計画及び返済計画（初期総投資費用の内訳含む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長期資金収支計画及び損益計画（入居一時金、返還金、家賃、管理費、食費等の算定根拠を含む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開設後</w:t>
            </w:r>
            <w:r>
              <w:rPr>
                <w:spacing w:val="20"/>
                <w:szCs w:val="21"/>
              </w:rPr>
              <w:t>30</w:t>
            </w:r>
            <w:r>
              <w:rPr>
                <w:spacing w:val="20"/>
                <w:szCs w:val="21"/>
              </w:rPr>
              <w:t>年間の長期収入を１年ごとに試算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併設の介護保険事業等の収支は含めない）</w:t>
            </w:r>
          </w:p>
        </w:tc>
      </w:tr>
      <w:tr>
        <w:trPr>
          <w:trHeight w:val="535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－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－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－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－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－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事業開始までのスケジュール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事前協議、建築確認、着工、竣工、届出、開設までの流れ等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建築許可及び開発許可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新築の場合は建築確認済証または検査済証の写し</w:t>
            </w:r>
          </w:p>
          <w:p>
            <w:pPr>
              <w:pStyle w:val="Normal"/>
              <w:ind w:firstLine="242"/>
              <w:rPr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  <w:r>
              <w:rPr>
                <w:spacing w:val="20"/>
                <w:szCs w:val="21"/>
              </w:rPr>
              <w:t>開発許可が必要な場合はその写し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既存物件の場合は不要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関係部局（建築、開発、消防、保健所等）との協議内容及び指導への対応状況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各関係部局との対応記録や指導を受けた内容についてまとめる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地元説明会の開催と要望等への対応状況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開設にあたり、近隣住民の意見を聴取する機会を設け、その際に受けた意見や要望への対応についてまとめる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併設施設がある場合は併設施設の状況</w:t>
            </w:r>
          </w:p>
          <w:p>
            <w:pPr>
              <w:pStyle w:val="Normal"/>
              <w:ind w:left="242" w:hanging="242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・有料老人ホームに介護保険事業所等が併設されている場合は、その事業所名や事業所番号を記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8" w:right="998" w:gutter="0" w:header="0" w:top="1134" w:footer="0" w:bottom="1134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16:00Z</dcterms:created>
  <dc:creator>大阪府職員端末機１７年度１２月調達</dc:creator>
  <dc:description/>
  <cp:keywords/>
  <dc:language>en-US</dc:language>
  <cp:lastModifiedBy>山本　まどか</cp:lastModifiedBy>
  <cp:lastPrinted>2012-03-27T14:50:00Z</cp:lastPrinted>
  <dcterms:modified xsi:type="dcterms:W3CDTF">2022-09-30T08:33:00Z</dcterms:modified>
  <cp:revision>23</cp:revision>
  <dc:subject/>
  <dc:title>大阪府告示第37号</dc:title>
</cp:coreProperties>
</file>