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8"/>
          <w:kern w:val="0"/>
        </w:rPr>
        <w:t>有料老人ホーム設置届出</w:t>
      </w:r>
      <w:r>
        <w:rPr>
          <w:spacing w:val="7"/>
          <w:kern w:val="0"/>
        </w:rPr>
        <w:t>書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（あて先）八尾市長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設置者名称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設置者所在地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/>
        <w:t>代表者氏名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下記のとおり有料老人ホームを設置しますので、老人福祉法第</w:t>
      </w:r>
      <w:r>
        <w:rPr>
          <w:rFonts w:ascii="ＭＳ 明朝" w:hAnsi="ＭＳ 明朝"/>
        </w:rPr>
        <w:t>29</w:t>
      </w:r>
      <w:r>
        <w:rPr/>
        <w:t>条第１項の規定により届け出ます。</w:t>
      </w:r>
    </w:p>
    <w:p>
      <w:pPr>
        <w:pStyle w:val="Normal"/>
        <w:bidi w:val="0"/>
        <w:spacing w:lineRule="exact" w:line="380"/>
        <w:ind w:left="21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施設の名称及び設置予定地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名　　　称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設置予定地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設置しようとする者の氏名及び住所又は名称及び所在地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条例、定款その他の基本約款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４　事業開始の予定年月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　　　　年　　月　　日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５　施設の管理者の氏名及び住所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氏　　　名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住　　　所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６　施設において供与される便宜の内容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firstLine="211"/>
        <w:rPr/>
      </w:pPr>
      <w:r>
        <w:rPr/>
        <w:t>７　建物の規模及び構造並びに設備の概要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420" w:right="0" w:hanging="210"/>
        <w:rPr/>
      </w:pPr>
      <w:r>
        <w:rPr/>
        <w:t>８　</w:t>
      </w:r>
      <w:r>
        <w:rPr>
          <w:w w:val="96"/>
          <w:kern w:val="0"/>
        </w:rPr>
        <w:t>建築基準法（昭和</w:t>
      </w:r>
      <w:r>
        <w:rPr>
          <w:rFonts w:ascii="ＭＳ 明朝" w:hAnsi="ＭＳ 明朝"/>
          <w:w w:val="96"/>
          <w:kern w:val="0"/>
        </w:rPr>
        <w:t>25</w:t>
      </w:r>
      <w:r>
        <w:rPr>
          <w:w w:val="96"/>
          <w:kern w:val="0"/>
        </w:rPr>
        <w:t>年法律第</w:t>
      </w:r>
      <w:r>
        <w:rPr>
          <w:rFonts w:ascii="ＭＳ 明朝" w:hAnsi="ＭＳ 明朝"/>
          <w:w w:val="96"/>
          <w:kern w:val="0"/>
        </w:rPr>
        <w:t>201</w:t>
      </w:r>
      <w:r>
        <w:rPr>
          <w:w w:val="96"/>
          <w:kern w:val="0"/>
        </w:rPr>
        <w:t>号）第６条第１項の確認を受けたことを証する書</w:t>
      </w:r>
      <w:r>
        <w:rPr>
          <w:spacing w:val="17"/>
          <w:w w:val="96"/>
          <w:kern w:val="0"/>
        </w:rPr>
        <w:t>類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420" w:right="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９　設置しようとする者の直近の事業年度の決算書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0</w:t>
      </w:r>
      <w:r>
        <w:rPr/>
        <w:t>　施設の運営の方針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1</w:t>
      </w:r>
      <w:r>
        <w:rPr/>
        <w:t>　入居定員及び居室数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spacing w:val="36"/>
          <w:kern w:val="0"/>
        </w:rPr>
        <w:t>入居定</w:t>
      </w:r>
      <w:r>
        <w:rPr>
          <w:kern w:val="0"/>
        </w:rPr>
        <w:t>員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居　室　数</w:t>
      </w:r>
    </w:p>
    <w:p>
      <w:pPr>
        <w:pStyle w:val="Normal"/>
        <w:bidi w:val="0"/>
        <w:spacing w:lineRule="exact" w:line="380"/>
        <w:ind w:left="63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2</w:t>
      </w:r>
      <w:r>
        <w:rPr/>
        <w:t>　市場調査等による入居者の見込み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3</w:t>
      </w:r>
      <w:r>
        <w:rPr/>
        <w:t>　職員の配置の計画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4</w:t>
      </w:r>
      <w:r>
        <w:rPr/>
        <w:t>　入居一時金、利用料その他の入居者の費用負担の額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5</w:t>
      </w:r>
      <w:r>
        <w:rPr/>
        <w:t>　医療施設との連携の内容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6</w:t>
      </w:r>
      <w:r>
        <w:rPr/>
        <w:t>　事業開始に必要な資金の額及びその調達方法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7</w:t>
      </w:r>
      <w:r>
        <w:rPr/>
        <w:t>　長期の収支計画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ＭＳ 明朝" w:hAnsi="ＭＳ 明朝"/>
        </w:rPr>
        <w:t>18</w:t>
      </w:r>
      <w:r>
        <w:rPr/>
        <w:t>　入居契約書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/>
        <w:t>別添のとおり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041" w:right="1440" w:gutter="0" w:header="30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  <w:p>
    <w:pPr>
      <w:pStyle w:val="Header"/>
      <w:bidi w:val="0"/>
      <w:spacing w:lineRule="exact" w:line="380"/>
      <w:ind w:left="0" w:right="0" w:hanging="0"/>
      <w:rPr/>
    </w:pPr>
    <w:r>
      <w:rPr/>
      <w:t>様式第</w:t>
    </w:r>
    <w:r>
      <w:rPr>
        <w:rFonts w:ascii="ＭＳ 明朝" w:hAnsi="ＭＳ 明朝"/>
      </w:rPr>
      <w:t>16</w:t>
    </w:r>
    <w:r>
      <w:rPr/>
      <w:t>号（第６条関係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7</Characters>
  <CharactersWithSpaces>535</CharactersWithSpaces>
  <Company>第一法友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30:00Z</dcterms:created>
  <dc:creator>金　永福</dc:creator>
  <dc:description/>
  <dc:language>en-US</dc:language>
  <cp:lastModifiedBy/>
  <cp:lastPrinted>1999-11-19T14:42:00Z</cp:lastPrinted>
  <dcterms:modified xsi:type="dcterms:W3CDTF">2022-06-30T10:27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　まどか</vt:lpwstr>
  </property>
</Properties>
</file>