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075</wp:posOffset>
                </wp:positionH>
                <wp:positionV relativeFrom="paragraph">
                  <wp:posOffset>30480</wp:posOffset>
                </wp:positionV>
                <wp:extent cx="45529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八尾市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66pt;mso-wrap-distance-left:9.05pt;mso-wrap-distance-right:9.05pt;mso-wrap-distance-top:0pt;mso-wrap-distance-bottom:0pt;margin-top:2.4pt;mso-position-vertical-relative:text;margin-left:67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八尾市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16"/>
          <w:szCs w:val="16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16"/>
          <w:szCs w:val="16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16"/>
          <w:szCs w:val="16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898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游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b/>
                <w:kern w:val="0"/>
                <w:sz w:val="36"/>
                <w:szCs w:val="36"/>
              </w:rPr>
              <w:t>公共用地境界明示申請書</w:t>
            </w:r>
          </w:p>
          <w:p>
            <w:pPr>
              <w:pStyle w:val="Normal"/>
              <w:autoSpaceDE w:val="false"/>
              <w:ind w:right="80" w:hanging="0"/>
              <w:jc w:val="righ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4"/>
              </w:rPr>
              <w:t>　　年　　月　　日　</w:t>
            </w:r>
          </w:p>
          <w:p>
            <w:pPr>
              <w:pStyle w:val="Normal"/>
              <w:autoSpaceDE w:val="false"/>
              <w:ind w:right="80" w:firstLine="241"/>
              <w:jc w:val="left"/>
              <w:rPr>
                <w:rFonts w:ascii="ＭＳ ゴシック;MS Gothic" w:hAnsi="ＭＳ ゴシック;MS Gothic" w:eastAsia="ＭＳ ゴシック;MS Gothic" w:cs="ＭＳ明朝;游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b/>
                <w:kern w:val="0"/>
                <w:sz w:val="24"/>
              </w:rPr>
              <w:t>（あて先）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ＭＳ ゴシック;MS Gothic" w:hAnsi="ＭＳ ゴシック;MS Gothic" w:eastAsia="ＭＳ ゴシック;MS Gothic" w:cs="ＭＳ明朝;游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b/>
                <w:kern w:val="0"/>
                <w:sz w:val="36"/>
                <w:szCs w:val="36"/>
              </w:rPr>
              <w:t>八　尾　市　長　</w:t>
            </w: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4"/>
              </w:rPr>
              <w:t>（申請者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4"/>
              </w:rPr>
              <w:t>　　　　　　　　　　　　　　　住　所　</w:t>
            </w:r>
          </w:p>
          <w:p>
            <w:pPr>
              <w:pStyle w:val="Normal"/>
              <w:autoSpaceDE w:val="false"/>
              <w:ind w:left="5160" w:hanging="5160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4"/>
              </w:rPr>
              <w:t>　　　　　　　　　　　　　　　氏　名　　　　　　　　　　　　　（実印）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4"/>
              </w:rPr>
              <w:t>電　話　　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150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6490</wp:posOffset>
                      </wp:positionH>
                      <wp:positionV relativeFrom="paragraph">
                        <wp:posOffset>150495</wp:posOffset>
                      </wp:positionV>
                      <wp:extent cx="344805" cy="182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切　り　取　り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44pt;mso-wrap-distance-left:9.05pt;mso-wrap-distance-right:9.05pt;mso-wrap-distance-top:0pt;mso-wrap-distance-bottom:0pt;margin-top:11.85pt;mso-position-vertical-relative:text;margin-left:48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切　り　取　り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明朝;游ゴシック" w:eastAsia="ＭＳ ゴシック;MS Gothic"/>
                <w:b/>
                <w:kern w:val="0"/>
                <w:sz w:val="24"/>
              </w:rPr>
              <w:t>下記の申請地と公共用地（　　　　）との境界が不明ですから協議を</w:t>
            </w:r>
          </w:p>
          <w:p>
            <w:pPr>
              <w:pStyle w:val="Normal"/>
              <w:autoSpaceDE w:val="false"/>
              <w:ind w:left="292" w:firstLine="241"/>
              <w:jc w:val="left"/>
              <w:rPr>
                <w:rFonts w:ascii="ＭＳ ゴシック;MS Gothic" w:hAnsi="ＭＳ ゴシック;MS Gothic" w:eastAsia="ＭＳ ゴシック;MS Gothic" w:cs="ＭＳ明朝;游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b/>
                <w:kern w:val="0"/>
                <w:sz w:val="24"/>
              </w:rPr>
              <w:t>申請します。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明朝;游ゴシック" w:eastAsia="ＭＳ ゴシック;MS Gothic"/>
                <w:b/>
                <w:kern w:val="0"/>
                <w:sz w:val="24"/>
              </w:rPr>
              <w:t>下記の申請地について、公共用地境界明示再発行を申請します。</w:t>
            </w:r>
          </w:p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4"/>
              </w:rPr>
              <w:t>既確定（□　　　　　年　　月　　日付け　　第　　　　号）</w:t>
            </w:r>
          </w:p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4"/>
              </w:rPr>
              <w:t>　　　（□　　　　　年　　月　　日付け　　第　　　　号）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4"/>
              </w:rPr>
              <w:t>　　　（□　　　　　年　　月　　日付け　　第　　　　号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明朝;游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記</w:t>
            </w:r>
          </w:p>
        </w:tc>
      </w:tr>
      <w:tr>
        <w:trPr>
          <w:trHeight w:val="143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請　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の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行者　　住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連絡先　　氏名    　　　　　　　　                    　  （担当者　   　）</w:t>
            </w:r>
          </w:p>
          <w:p>
            <w:pPr>
              <w:pStyle w:val="Normal"/>
              <w:ind w:firstLine="104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</w:tr>
      <w:tr>
        <w:trPr>
          <w:trHeight w:val="88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当申請地は他の官公庁に境界明示の申請書を提出しています。提出先（ 　　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してい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-228600</wp:posOffset>
                </wp:positionV>
                <wp:extent cx="0" cy="10629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-18pt" to="-50.85pt,818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（様式第１号の２）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977890" cy="9601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60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75pt;width:470.65pt;height:755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kern w:val="0"/>
          <w:szCs w:val="21"/>
        </w:rPr>
        <w:t>添　付　書　類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・境界明示（再発行含む）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位置図・・・・・・・・・・・・・・申請付近の地図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２）委任状・・・・・・・・・・・・・・①申請地所有者に代わり申請を行う場合</w:t>
      </w:r>
    </w:p>
    <w:p>
      <w:pPr>
        <w:pStyle w:val="Normal"/>
        <w:ind w:firstLine="44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申請者に代わり事務を代行する場合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３）印鑑登録証明書・・・・・・・・・・申請者が個人の場合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４）印鑑証明書・・・・・・・・・・・・申請者が法人の場合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５）資格証明書又は商業登記簿謄本・・・申請者が法人の場合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６）地籍図（公図）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７）要約書（土地調書）・・・・・・・・対側地及び相隣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８）全部事項証明書・申請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９）周辺の地籍測量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）その他、市長が必要と　①住民票（戸籍付票）の写し　　⑤土地沿革調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認める書類　　　　　　②戸籍謄本（抄本）の写し　　　⑥地籍図の合成参考図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③遺産分割協議書の写し　　　　⑦地籍測量図の写し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④相続関係説明図　　　　　　　⑧土地所在図の写し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）再発行の場合は境界標の写真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注１】戸籍謄本（抄本）、住民票等については、原本を添付してください。遺産分割協議書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については、照会後原本をお返しし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注２】法務局等で閲覧した書類や任意に作成された書類については、調査場所、調査年月日、調査者の氏名、押印及び作成年月日等を記入願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注３】印鑑証明書等の添付書類は、３ヶ月以内のものを添付願い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注４】立会日より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年以上経過した申請書は連絡のうえ取り下げを求める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取り下げを求めてから３ヶ月以上受け取りがない場合には、再度連絡の上廃棄処分とします。</w:t>
      </w:r>
    </w:p>
    <w:p>
      <w:pPr>
        <w:pStyle w:val="Normal"/>
        <w:ind w:left="840" w:hanging="840"/>
        <w:rPr/>
      </w:pPr>
      <w:r>
        <w:rPr/>
        <w:t>【注５】再発行申請をする際の条件は、昭和５２年以降に発行したものでポイントが現存する場合に限ります。ただし、個人申請以外の確定書については再発行いたしません。　</w:t>
      </w:r>
    </w:p>
    <w:sectPr>
      <w:type w:val="nextPage"/>
      <w:pgSz w:orient="landscape" w:w="23811" w:h="16838"/>
      <w:pgMar w:left="1985" w:right="1985" w:gutter="0" w:header="0" w:top="567" w:footer="0" w:bottom="567"/>
      <w:pgNumType w:fmt="decimal"/>
      <w:cols w:num="2" w:space="21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明朝;游ゴシック" w:hAnsi="ＭＳ明朝;游ゴシック" w:eastAsia="ＭＳ明朝;游ゴシック" w:cs="ＭＳ明朝;游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20:00Z</dcterms:created>
  <dc:creator>Preferred Customer</dc:creator>
  <dc:description/>
  <cp:keywords/>
  <dc:language>en-US</dc:language>
  <cp:lastModifiedBy>太田　幸介</cp:lastModifiedBy>
  <cp:lastPrinted>2006-06-07T12:02:00Z</cp:lastPrinted>
  <dcterms:modified xsi:type="dcterms:W3CDTF">2021-06-10T02:11:00Z</dcterms:modified>
  <cp:revision>9</cp:revision>
  <dc:subject/>
  <dc:title>係</dc:title>
</cp:coreProperties>
</file>