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がんばる「八尾っ子」応援事業実施要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目的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条　がんばる「八尾っ子」応援事業は、こどもの個性の伸長や能力を向上させることを目的に、スポーツ活動及び文化活動において、本市を全国発信する功績等をあげたこどもを表彰し、その功績等を本市の広報を通じて広く発信するものである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表彰及び広報基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条　表彰及び広報基準は、</w:t>
      </w:r>
      <w:r>
        <w:rPr>
          <w:rFonts w:ascii="ＭＳ 明朝;MS Mincho" w:hAnsi="ＭＳ 明朝;MS Mincho" w:cs="ＭＳ 明朝;MS Mincho"/>
          <w:sz w:val="24"/>
        </w:rPr>
        <w:t>次の表に掲げる</w:t>
      </w:r>
      <w:r>
        <w:rPr>
          <w:rFonts w:ascii="ＭＳ 明朝;MS Mincho" w:hAnsi="ＭＳ 明朝;MS Mincho" w:cs="ＭＳ 明朝;MS Mincho"/>
          <w:sz w:val="24"/>
        </w:rPr>
        <w:t>ものとする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国際規模又は全国規模の大会に出場したもの（ただし、予選のない大会においては、優勝・準優勝・第３位の成績を収めたものとする。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規模が都道府県以上の大会において優勝の成績を収めたも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芸的な大会（コンクール）において入賞したもの（ただし、開催規模は都道府県以上のものとする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対象となる大会等の詳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条　対象となる大会等の詳細は、</w:t>
      </w:r>
      <w:r>
        <w:rPr>
          <w:rFonts w:ascii="ＭＳ 明朝;MS Mincho" w:hAnsi="ＭＳ 明朝;MS Mincho" w:cs="ＭＳ 明朝;MS Mincho"/>
          <w:sz w:val="24"/>
        </w:rPr>
        <w:t>次の表に掲げる</w:t>
      </w:r>
      <w:r>
        <w:rPr>
          <w:rFonts w:ascii="ＭＳ 明朝;MS Mincho" w:hAnsi="ＭＳ 明朝;MS Mincho" w:cs="ＭＳ 明朝;MS Mincho"/>
          <w:sz w:val="24"/>
        </w:rPr>
        <w:t>ものとする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際大会規模については、オリンピック・パラリンピックのほか、競技人口・大会参加者及び国数・出場資格等がそれらに準ずる規模のスポーツ大会及び文化活動の国際的な大会であること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全国大会規模又は、都道府県以上の大会規模については、大会主催者が公益財団法人日本スポーツ協会に加盟若しくは準加盟している団体、社団法人、財団法人等の公益法人、又は、それに準ずる団体であること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芸的な大会（コンクール）については、大会主催者が社団法人、財団法人等の公益法人、又は、それに準ずる団体であ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対象者）</w:t>
      </w:r>
    </w:p>
    <w:p>
      <w:pPr>
        <w:pStyle w:val="Normal"/>
        <w:tabs>
          <w:tab w:val="clear" w:pos="840"/>
          <w:tab w:val="left" w:pos="180" w:leader="none"/>
          <w:tab w:val="left" w:pos="993" w:leader="none"/>
        </w:tabs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４条　対象者は、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歳到達後最初の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に対象となる功績等をあげた本市在住者であって、アマチュアであるものとする。</w:t>
      </w:r>
    </w:p>
    <w:p>
      <w:pPr>
        <w:pStyle w:val="Normal"/>
        <w:tabs>
          <w:tab w:val="clear" w:pos="840"/>
          <w:tab w:val="left" w:pos="180" w:leader="none"/>
        </w:tabs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　団体は、大会（コンクール）メンバーの過半数が本市在住者である場合につき、当該団体を対象とする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対象となる功績等は、スポーツ活動及び文化活動において、全国発信できる内容であ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募集方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条　募集は、公募方式とする。（自薦・他薦は問わな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申請方法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６条　本事業を申請する者は、次に掲げる書類を市長に提出しなければならな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書（様式第１号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功績等を証する書類の写し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２号に掲げるもののほか、市長が必要と認める書類</w:t>
      </w:r>
    </w:p>
    <w:p>
      <w:pPr>
        <w:pStyle w:val="Normal"/>
        <w:tabs>
          <w:tab w:val="clear" w:pos="840"/>
          <w:tab w:val="left" w:pos="180" w:leader="none"/>
        </w:tabs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前項各号の書類の提出期限は、対象となる功績等をあげた日より１年とする。</w:t>
      </w:r>
    </w:p>
    <w:p>
      <w:pPr>
        <w:pStyle w:val="Normal"/>
        <w:tabs>
          <w:tab w:val="clear" w:pos="840"/>
          <w:tab w:val="left" w:pos="180" w:leader="none"/>
        </w:tabs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決定及び通知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７条　市長は、前条の申請を受理したときは、当該申請内容を審査し適当と認めたときは、決定通知書（様式第２号）により当該申請者に通知するものと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市長は、前項に規定する審査し、不適当であると決定したときは、審査結果通知書（様式第３号）により、当該申請者に通知するものと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取り消し等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条　市長は、対象者が次の各号のいずれかに該当した場合は、表彰等の決定を取り消し、取消通知書（様式第４号）により通知するもの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書が虚偽の内容であった場合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序良俗に反した場合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９条　この要綱に定めるもののほか必要な事項は、別に市長が定め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則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要綱は、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４月１日から施行する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則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要綱は、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４月１日から施行する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則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要綱は、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４日から施行する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則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綱は、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９月１日から施行する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則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綱は、令和２年４月１日から施行する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則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施行期日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この要綱は、令和４年４月１日から施行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経過措置）</w:t>
      </w:r>
    </w:p>
    <w:p>
      <w:pPr>
        <w:pStyle w:val="Normal"/>
        <w:ind w:left="9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改正後のがんばる「八尾っ子」応援事業実施要綱（以下「新要綱」という。）の規定は、この要綱の施行の日（以下「施行日」という。）以後に表彰等の対象となる功績等をあげた場合について適用し、施行日前に表彰等の対象となる功績等があった場合については、なお従前の例による。この場合において、改正前のがんばる「八尾っ子」応援事業実施要綱（以下「旧要綱」という。）第５条第２項の規定の適用については、同項中「より１年」とあるのは、「から起算して１年を経過した日又は令和４年６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のいずれか早い日」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1080"/>
        </w:tabs>
        <w:ind w:left="1080" w:hanging="420"/>
      </w:pPr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1080"/>
        </w:tabs>
        <w:ind w:left="1080" w:hanging="420"/>
      </w:pPr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3:31:00Z</dcterms:created>
  <dc:creator>八尾市役所</dc:creator>
  <dc:description/>
  <cp:keywords/>
  <dc:language>en-US</dc:language>
  <cp:lastModifiedBy>山下　明信</cp:lastModifiedBy>
  <cp:lastPrinted>2022-02-08T08:57:00Z</cp:lastPrinted>
  <dcterms:modified xsi:type="dcterms:W3CDTF">2022-03-28T00:06:00Z</dcterms:modified>
  <cp:revision>33</cp:revision>
  <dc:subject/>
  <dc:title>がんばる「八尾っ子」応援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