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５</w:t>
      </w:r>
    </w:p>
    <w:p>
      <w:pPr>
        <w:pStyle w:val="Normal"/>
        <w:ind w:firstLine="2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参　加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　八尾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9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申　請　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〒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 在 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828" w:leader="none"/>
        </w:tabs>
        <w:ind w:firstLine="33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ふ り が な）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称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ふ り が な）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Style19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　　月　　日に参加申請いたしました「八尾市男女共同参画センター事業」公募型プロポーザルについて、諸事情により参加を辞退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7:00Z</dcterms:created>
  <dc:creator>八尾市役所</dc:creator>
  <dc:description/>
  <cp:keywords/>
  <dc:language>en-US</dc:language>
  <cp:lastModifiedBy>村田　恵実</cp:lastModifiedBy>
  <cp:lastPrinted>2022-07-12T19:23:00Z</cp:lastPrinted>
  <dcterms:modified xsi:type="dcterms:W3CDTF">2022-07-13T02:28:00Z</dcterms:modified>
  <cp:revision>36</cp:revision>
  <dc:subject/>
  <dc:title>「地域伝統芸能等保存事業（映像記録保存事業）」業者選定委員会設置要綱</dc:title>
</cp:coreProperties>
</file>