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様式</w:t>
      </w:r>
      <w:r>
        <w:rPr>
          <w:rFonts w:eastAsia="メイリオ" w:cs="メイリオ" w:ascii="メイリオ" w:hAnsi="メイリオ"/>
          <w:sz w:val="22"/>
          <w:szCs w:val="21"/>
        </w:rPr>
        <w:t>3</w:t>
      </w:r>
    </w:p>
    <w:p>
      <w:pPr>
        <w:pStyle w:val="Normal"/>
        <w:spacing w:lineRule="exact" w:line="400"/>
        <w:ind w:firstLine="220"/>
        <w:jc w:val="center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eastAsia="メイリオ" w:cs="メイリオ" w:ascii="メイリオ" w:hAnsi="メイリオ"/>
          <w:b/>
          <w:sz w:val="22"/>
          <w:szCs w:val="21"/>
        </w:rPr>
      </w:r>
    </w:p>
    <w:p>
      <w:pPr>
        <w:pStyle w:val="Normal"/>
        <w:spacing w:lineRule="exact" w:line="400"/>
        <w:ind w:firstLine="24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「八尾市立中小企業サポートセンター事業」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企　画　提　案　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令和４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あて先）　八尾市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ascii="メイリオ" w:hAnsi="メイリオ" w:cs="メイリオ" w:eastAsia="メイリオ"/>
          <w:b/>
          <w:sz w:val="22"/>
          <w:szCs w:val="21"/>
        </w:rPr>
        <w:t>事業者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　　　　　〒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所 在 地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名　　称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 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代表者氏名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b/>
          <w:b/>
          <w:sz w:val="22"/>
          <w:szCs w:val="21"/>
        </w:rPr>
      </w:pPr>
      <w:r>
        <w:rPr>
          <w:rFonts w:ascii="メイリオ" w:hAnsi="メイリオ" w:cs="メイリオ" w:eastAsia="メイリオ"/>
          <w:b/>
          <w:sz w:val="22"/>
          <w:szCs w:val="21"/>
        </w:rPr>
        <w:t>連絡担当者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　ふりがな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職・氏名）</w:t>
      </w:r>
    </w:p>
    <w:p>
      <w:pPr>
        <w:pStyle w:val="Normal"/>
        <w:spacing w:lineRule="exact" w:line="400"/>
        <w:ind w:firstLine="28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電話番号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Ｆ Ａ Ｘ）</w:t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pacing w:lineRule="exact" w:line="400"/>
        <w:ind w:firstLine="30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（</w:t>
      </w:r>
      <w:r>
        <w:rPr>
          <w:rFonts w:eastAsia="メイリオ" w:cs="メイリオ" w:ascii="メイリオ" w:hAnsi="メイリオ"/>
          <w:spacing w:val="31"/>
          <w:kern w:val="0"/>
          <w:sz w:val="22"/>
          <w:szCs w:val="21"/>
        </w:rPr>
        <w:t>E-mai</w:t>
      </w:r>
      <w:r>
        <w:rPr>
          <w:rFonts w:eastAsia="メイリオ" w:cs="メイリオ" w:ascii="メイリオ" w:hAnsi="メイリオ"/>
          <w:spacing w:val="3"/>
          <w:kern w:val="0"/>
          <w:sz w:val="22"/>
          <w:szCs w:val="21"/>
        </w:rPr>
        <w:t>l</w:t>
      </w:r>
      <w:r>
        <w:rPr>
          <w:rFonts w:ascii="メイリオ" w:hAnsi="メイリオ" w:cs="メイリオ" w:eastAsia="メイリオ"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123825</wp:posOffset>
                </wp:positionV>
                <wp:extent cx="17335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8.55pt;mso-wrap-distance-left:9.05pt;mso-wrap-distance-right:9.05pt;mso-wrap-distance-top:0pt;mso-wrap-distance-bottom:0pt;margin-top:-9.75pt;mso-position-vertical-relative:text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類似業務実績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88"/>
        <w:gridCol w:w="2409"/>
      </w:tblGrid>
      <w:tr>
        <w:trPr>
          <w:trHeight w:val="5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委託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受託業務の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業務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受託期間</w:t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業務実績のうち、主なもの（直近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年分）について記載してください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記載した実績を証明する書類（契約書の写し）等を合わせて提出してください。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５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84785</wp:posOffset>
                </wp:positionV>
                <wp:extent cx="1733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4.55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2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「八尾市立中小企業サポートセンター事業」の業務執行体制につい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8"/>
                <w:szCs w:val="18"/>
              </w:rPr>
              <w:t>（本事業に係わる者の氏名・職種・業務従事実績などの人員体制等について記入してください。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５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205740</wp:posOffset>
                </wp:positionV>
                <wp:extent cx="1733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6.2pt;mso-position-vertical-relative:text;margin-left:3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「八尾市立中小企業サポートセンター事業」に関する業務スケジュールについて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本事業の業務遂行スケジュールを記入してください。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-186690</wp:posOffset>
                </wp:positionV>
                <wp:extent cx="17335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14.7pt;mso-position-vertical-relative:text;margin-left:3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６－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６－１　仕様書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ページ目の「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　業務内容」に記載した項目に加えて、独自の提案があれば、様式６－２に記入してください。（ただし、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「経費見積価格」内で実施できるものに限ります。また、事業趣旨、目的とことなるものは除きます。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）業務内容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１）相談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２）セミナー開催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３）ビジネスマッチング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４）産学官連携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５）人材確保・育成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６）情報収集及び提供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７）医療機器・介護機器分野参入支援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８）ビジネスインキュベーション支援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９）創業者を含む小規模事業者を対象とした総合的な伴走支援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）効率的・効果的な管理運営及び事業効果測定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（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1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）その他、本事業を達成するために必要な業務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６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-352425</wp:posOffset>
                </wp:positionV>
                <wp:extent cx="17335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7.7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2"/>
        </w:rPr>
        <w:t>提　案　の　内　容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様式６－１以外の提案がある場合は、様式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6-2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に記入してください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-304800</wp:posOffset>
                </wp:positionV>
                <wp:extent cx="17335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24pt;mso-position-vertical-relative:text;margin-left:3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受付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事務局記入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様式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4"/>
          <w:szCs w:val="22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2"/>
        </w:rPr>
        <w:t>「八尾市立中小企業サポートセンター事業」に関する経費見積価格について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8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項   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支 出 内 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経費見積金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（税込み）</w:t>
            </w:r>
          </w:p>
        </w:tc>
      </w:tr>
      <w:tr>
        <w:trPr>
          <w:trHeight w:val="2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合      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人件費、諸費等の項目に細分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八尾市役所</dc:creator>
  <dc:description/>
  <cp:keywords/>
  <dc:language>en-US</dc:language>
  <cp:lastModifiedBy>中谷　優希</cp:lastModifiedBy>
  <cp:lastPrinted>2022-05-10T20:33:00Z</cp:lastPrinted>
  <dcterms:modified xsi:type="dcterms:W3CDTF">2022-05-10T11:36:00Z</dcterms:modified>
  <cp:revision>49</cp:revision>
  <dc:subject/>
  <dc:title>「地域伝統芸能等保存事業（映像記録保存事業）」業者選定委員会設置要綱</dc:title>
</cp:coreProperties>
</file>