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入　札　辞　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６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八尾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会社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代表者職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  <w:u w:val="single"/>
        </w:rPr>
      </w:pPr>
      <w:r>
        <w:rPr>
          <w:sz w:val="22"/>
          <w:u w:val="single"/>
        </w:rPr>
        <w:t>件名　　八尾市総務部人事課における労働者派遣による業務　　　　　　　　　</w:t>
      </w:r>
    </w:p>
    <w:p>
      <w:pPr>
        <w:pStyle w:val="Normal"/>
        <w:ind w:firstLine="2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5"/>
        <w:rPr/>
      </w:pPr>
      <w:r>
        <w:rPr>
          <w:sz w:val="22"/>
        </w:rPr>
        <w:t>このたび、上記業務入札参加を申請しましたが、都合により入札を辞退いたし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jc w:val="center"/>
        <w:rPr>
          <w:sz w:val="22"/>
        </w:rPr>
      </w:pPr>
      <w:r>
        <w:rPr>
          <w:sz w:val="22"/>
        </w:rPr>
      </w:r>
    </w:p>
    <w:tbl>
      <w:tblPr>
        <w:tblW w:w="958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21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（辞退理由）※該当する番号に○または、４にあっては括弧内に理由を記入してください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持ちの業務が多く、受注することが困難であ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業員の確保が困難であ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社（個人企業の場合は個人）の都合によ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ind w:firstLine="225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を辞退するときは、入札開始時刻までに辞退届を総務部人事課に提出してください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を無断で辞退することがないよう十分ご留意ください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辞退理由により、今後、不利益な取扱いを受けることはありません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09:00Z</dcterms:created>
  <dc:creator>八尾市役所</dc:creator>
  <dc:description/>
  <cp:keywords/>
  <dc:language>en-US</dc:language>
  <cp:lastModifiedBy>土井　敦史</cp:lastModifiedBy>
  <cp:lastPrinted>2009-07-16T17:25:00Z</cp:lastPrinted>
  <dcterms:modified xsi:type="dcterms:W3CDTF">2024-06-10T06:58:00Z</dcterms:modified>
  <cp:revision>18</cp:revision>
  <dc:subject/>
  <dc:title>委　任　状</dc:title>
</cp:coreProperties>
</file>