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八尾市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85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人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158750</wp:posOffset>
                </wp:positionV>
                <wp:extent cx="578485" cy="75565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55640"/>
                          <a:chOff x="0" y="0"/>
                          <a:chExt cx="578520" cy="75564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525960" cy="52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558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実 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12.5pt;width:45.55pt;height:59.5pt" coordorigin="8809,250" coordsize="911,1190">
                <v:oval id="shape_0" stroked="t" o:allowincell="f" style="position:absolute;left:8809;top:612;width:827;height:827;mso-wrap-style:none;v-text-anchor:middle">
                  <v:fill o:detectmouseclick="t" on="false"/>
                  <v:stroke color="gray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250;width:8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実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下記貸付物件に係る貸付契約に関して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貸付物件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76"/>
        <w:gridCol w:w="5777"/>
      </w:tblGrid>
      <w:tr>
        <w:trPr/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名　称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１～５</w:t>
            </w:r>
          </w:p>
        </w:tc>
        <w:tc>
          <w:tcPr>
            <w:tcW w:w="57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尾市立総合体育館　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受任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370965" cy="72644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26480"/>
                          <a:chOff x="0" y="0"/>
                          <a:chExt cx="1370880" cy="726480"/>
                        </a:xfrm>
                      </wpg:grpSpPr>
                      <wps:wsp>
                        <wps:cNvSpPr/>
                        <wps:spPr>
                          <a:xfrm>
                            <a:off x="399960" y="221040"/>
                            <a:ext cx="547920" cy="50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受任者印（使用印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25pt;width:107.95pt;height:57.2pt" coordorigin="7560,5" coordsize="2159,1144">
                <v:oval id="shape_0" stroked="t" o:allowincell="f" style="position:absolute;left:8190;top:353;width:862;height:795;mso-wrap-style:none;v-text-anchor:middle">
                  <v:fill o:detectmouseclick="t" on="false"/>
                  <v:stroke color="gray" weight="9360" dashstyle="dash" joinstyle="miter" endcap="flat"/>
                  <w10:wrap type="none"/>
                </v:oval>
                <v:shape id="shape_0" stroked="f" o:allowincell="f" style="position:absolute;left:7560;top:5;width:21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受任者印（使用印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委任内容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入札に関する事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契約締結に関する事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貸付料に関する事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その他契約に関する一切の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委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申請の日から令和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33:00Z</dcterms:created>
  <dc:creator>八尾市役所</dc:creator>
  <dc:description/>
  <cp:keywords/>
  <dc:language>en-US</dc:language>
  <cp:lastModifiedBy>中川　裕介</cp:lastModifiedBy>
  <cp:lastPrinted>2018-11-13T19:42:00Z</cp:lastPrinted>
  <dcterms:modified xsi:type="dcterms:W3CDTF">2024-11-21T02:44:00Z</dcterms:modified>
  <cp:revision>40</cp:revision>
  <dc:subject/>
  <dc:title>(様式３)</dc:title>
</cp:coreProperties>
</file>