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1605</wp:posOffset>
                </wp:positionH>
                <wp:positionV relativeFrom="paragraph">
                  <wp:posOffset>-508635</wp:posOffset>
                </wp:positionV>
                <wp:extent cx="3305175" cy="5124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1.15pt;margin-top:-40.05pt;width:260.2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spacing w:lineRule="exact" w:line="320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　札　　　　書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480"/>
        <w:ind w:firstLine="2860"/>
        <w:rPr/>
      </w:pPr>
      <w:r>
        <w:rPr>
          <w:kern w:val="0"/>
          <w:sz w:val="22"/>
          <w:szCs w:val="22"/>
        </w:rPr>
        <w:t>申請人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所在地</w:t>
      </w:r>
    </w:p>
    <w:p>
      <w:pPr>
        <w:pStyle w:val="Normal"/>
        <w:spacing w:lineRule="auto" w:line="480"/>
        <w:ind w:firstLine="2860"/>
        <w:rPr/>
      </w:pPr>
      <w:r>
        <w:rPr>
          <w:rFonts w:eastAsia="Century" w:cs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480"/>
        <w:ind w:firstLine="2860"/>
        <w:rPr/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代表者職氏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spacing w:lineRule="auto" w:line="480"/>
        <w:ind w:firstLine="38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代理人氏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      </w:t>
      </w:r>
      <w:r>
        <w:rPr>
          <w:kern w:val="0"/>
          <w:sz w:val="22"/>
          <w:szCs w:val="22"/>
        </w:rPr>
        <w:t>印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件　名　八尾市立総合体育館等</w:t>
      </w:r>
      <w:r>
        <w:rPr>
          <w:sz w:val="22"/>
          <w:szCs w:val="22"/>
        </w:rPr>
        <w:t>における</w:t>
      </w:r>
      <w:r>
        <w:rPr>
          <w:rFonts w:ascii="ＭＳ 明朝;MS Mincho" w:hAnsi="ＭＳ 明朝;MS Mincho" w:cs="ＭＳ 明朝;MS Mincho"/>
          <w:sz w:val="22"/>
          <w:szCs w:val="22"/>
        </w:rPr>
        <w:t>自動販売機の設置に係る行政財産の貸付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入札物件・入札金額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940"/>
        <w:gridCol w:w="940"/>
        <w:gridCol w:w="940"/>
        <w:gridCol w:w="470"/>
        <w:gridCol w:w="470"/>
        <w:gridCol w:w="940"/>
        <w:gridCol w:w="940"/>
        <w:gridCol w:w="940"/>
        <w:gridCol w:w="940"/>
      </w:tblGrid>
      <w:tr>
        <w:trPr>
          <w:trHeight w:val="25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総合体育館①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階喫茶コーナー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￥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総合体育館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階喫茶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￥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2910</wp:posOffset>
                      </wp:positionV>
                      <wp:extent cx="2594610" cy="688975"/>
                      <wp:effectExtent l="2171065" t="5715" r="669925" b="1854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4520" cy="689040"/>
                              </a:xfrm>
                              <a:prstGeom prst="wedgeRectCallout">
                                <a:avLst>
                                  <a:gd name="adj1" fmla="val 133601"/>
                                  <a:gd name="adj2" fmla="val 76171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金額の記載があるものについてのみの入札とし、記載のない番号の物件の入札については、辞退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0070c0" stroked="t" o:allowincell="t" style="position:absolute;margin-left:3.6pt;margin-top:33.3pt;width:204.25pt;height:54.2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金額の記載があるものについてのみの入札とし、記載のない番号の物件の入札については、辞退とします。</w:t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屋内プール①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階自動販売機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屋内プール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階自動販売機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屋内プール③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階自動販売機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７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00965</wp:posOffset>
                </wp:positionV>
                <wp:extent cx="2775585" cy="744855"/>
                <wp:effectExtent l="5715" t="2832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0" cy="744840"/>
                        </a:xfrm>
                        <a:prstGeom prst="wedgeRectCallout">
                          <a:avLst>
                            <a:gd name="adj1" fmla="val -42337"/>
                            <a:gd name="adj2" fmla="val -8666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『貸付期間の貸付料の総額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を記載し、建物の場合は、契約希望金額（貸付期間中の貸付料の総額）の110分の100に相当する金額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.4pt;margin-top:7.95pt;width:218.5pt;height:58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金額は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『貸付期間の貸付料の総額』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を記載し、建物の場合は、契約希望金額（貸付期間中の貸付料の総額）の110分の100に相当する金額を記入すること。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756920</wp:posOffset>
                </wp:positionV>
                <wp:extent cx="2197735" cy="287655"/>
                <wp:effectExtent l="5715" t="1276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7800" cy="287640"/>
                        </a:xfrm>
                        <a:prstGeom prst="wedgeRectCallout">
                          <a:avLst>
                            <a:gd name="adj1" fmla="val -33791"/>
                            <a:gd name="adj2" fmla="val -9194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任意の３桁の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6.7pt;margin-top:59.6pt;width:173pt;height:22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任意の３桁の番号を記入してください。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050030</wp:posOffset>
                </wp:positionH>
                <wp:positionV relativeFrom="paragraph">
                  <wp:posOffset>39370</wp:posOffset>
                </wp:positionV>
                <wp:extent cx="2084705" cy="7880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3.1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</w:t>
                      </w:r>
                      <w:r>
                        <w:rPr>
                          <w:spacing w:val="3"/>
                          <w:w w:val="80"/>
                          <w:kern w:val="0"/>
                        </w:rPr>
                        <w:t>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7:00Z</dcterms:created>
  <dc:creator>八尾市役所</dc:creator>
  <dc:description/>
  <cp:keywords/>
  <dc:language>en-US</dc:language>
  <cp:lastModifiedBy>中川　裕介</cp:lastModifiedBy>
  <cp:lastPrinted>2013-12-26T14:05:00Z</cp:lastPrinted>
  <dcterms:modified xsi:type="dcterms:W3CDTF">2024-11-29T04:36:00Z</dcterms:modified>
  <cp:revision>79</cp:revision>
  <dc:subject/>
  <dc:title>(様式９)</dc:title>
</cp:coreProperties>
</file>