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元年度以降に、</w:t>
      </w:r>
      <w:r>
        <w:rPr>
          <w:kern w:val="2"/>
        </w:rPr>
        <w:t>国（公社及び公団を含む。）又は地方公共団体とコンピュータ機器の納入を目的とする契約を締結し、かつ、履行した</w:t>
      </w:r>
      <w:r>
        <w:rPr/>
        <w:t>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村田　翔子</cp:lastModifiedBy>
  <cp:lastPrinted>2020-09-15T17:46:00Z</cp:lastPrinted>
  <dcterms:modified xsi:type="dcterms:W3CDTF">2024-12-04T01:49:00Z</dcterms:modified>
  <cp:revision>61</cp:revision>
  <dc:subject/>
  <dc:title>条件付一般競争入札参加資格審査申請書</dc:title>
</cp:coreProperties>
</file>