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　こども施設運営課ノートパソコン等購入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1-27T08:02:00Z</dcterms:modified>
  <cp:revision>87</cp:revision>
  <dc:subject/>
  <dc:title>条件付一般競争入札参加資格審査申請書</dc:title>
</cp:coreProperties>
</file>