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24"/>
        <w:gridCol w:w="4809"/>
      </w:tblGrid>
      <w:tr>
        <w:trPr>
          <w:trHeight w:val="41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児童氏名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　　　　　　　年　　　月　　　日（　　　　　歳児）</w:t>
            </w:r>
          </w:p>
          <w:p>
            <w:pPr>
              <w:pStyle w:val="Normal"/>
              <w:ind w:firstLine="19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　　　　男　・　女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自宅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）</w:t>
            </w:r>
          </w:p>
        </w:tc>
      </w:tr>
      <w:tr>
        <w:trPr>
          <w:trHeight w:val="32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父）　氏名</w:t>
            </w:r>
          </w:p>
          <w:p>
            <w:pPr>
              <w:pStyle w:val="Normal"/>
              <w:ind w:right="79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勤務先　　　　　　　　　　　　　　　　　　　　　　　　　携帯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母）　氏名</w:t>
            </w:r>
          </w:p>
          <w:p>
            <w:pPr>
              <w:pStyle w:val="Normal"/>
              <w:ind w:right="79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勤務先　　　　　　　　　　　　　　　　　　　　　　　　　携帯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）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「こども誰でも通園制度」保育利用児童質問票　　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記入日　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10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8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生時・母親の年齢　　　　歳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・妊娠期間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週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　　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妊娠中の病気（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）　　</w:t>
            </w:r>
          </w:p>
          <w:p>
            <w:pPr>
              <w:pStyle w:val="Normal"/>
              <w:ind w:firstLine="188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娩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安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難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帝王切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吸引分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仮死状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早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週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保育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ind w:firstLine="18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生時　身長（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体重（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頭囲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黄疸（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　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</w:tr>
      <w:tr>
        <w:trPr>
          <w:trHeight w:val="71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栄養法（　母乳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混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首の座り（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ヶ月）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寝返り（　　　　ヶ月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座り（　　　ヶ月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いはい（　　　　ヶ月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き始め（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ヶ月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人見知り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た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ない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とばの言い始め（　　　　ヶ月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離乳完了（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ヶ月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の生え始め（　　　　　ヶ月）</w:t>
            </w:r>
          </w:p>
        </w:tc>
      </w:tr>
    </w:tbl>
    <w:p>
      <w:pPr>
        <w:pStyle w:val="Normal"/>
        <w:ind w:firstLine="199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☆</w:t>
      </w:r>
      <w:r>
        <w:rPr>
          <w:rFonts w:ascii="ＭＳ Ｐゴシック" w:hAnsi="ＭＳ Ｐゴシック" w:cs="ＭＳ Ｐゴシック" w:eastAsia="ＭＳ Ｐゴシック"/>
          <w:b/>
        </w:rPr>
        <w:t>出生時、乳児期の状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199"/>
        <w:rPr/>
      </w:pPr>
      <w:r>
        <w:rPr>
          <w:rFonts w:eastAsia="ＭＳ Ｐゴシック" w:cs="ＭＳ Ｐゴシック" w:ascii="ＭＳ Ｐゴシック" w:hAnsi="ＭＳ Ｐゴシック"/>
          <w:b/>
        </w:rPr>
        <w:t>☆</w:t>
      </w:r>
      <w:r>
        <w:rPr>
          <w:rFonts w:ascii="ＭＳ Ｐゴシック" w:hAnsi="ＭＳ Ｐゴシック" w:cs="ＭＳ Ｐゴシック" w:eastAsia="ＭＳ Ｐゴシック"/>
          <w:b/>
        </w:rPr>
        <w:t>既往</w:t>
      </w:r>
      <w:r>
        <w:rPr/>
        <w:t>症（かかった年月を記入）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69"/>
        <w:gridCol w:w="792"/>
        <w:gridCol w:w="1766"/>
        <w:gridCol w:w="907"/>
        <w:gridCol w:w="990"/>
        <w:gridCol w:w="990"/>
        <w:gridCol w:w="2574"/>
      </w:tblGrid>
      <w:tr>
        <w:trPr>
          <w:trHeight w:val="3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感染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突発性発し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流行性耳下腺炎（おたふくかぜ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麻し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風し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日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かかった病気・感染症</w:t>
            </w:r>
          </w:p>
        </w:tc>
      </w:tr>
      <w:tr>
        <w:trPr>
          <w:trHeight w:val="3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月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有・無、どちらかに○をしてください。有の場合、初発の年月日を記入、該当するものに〇を付け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けいれんをおこした   有　（　　　年　　　月）　　　・　　無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節がはずれた      有　（　　　年　　　月）　　　・　　無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アレルギー体質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（  　　年 　　月） （　気管支喘息　・鼻炎　・アレルギー性結膜炎　・アトピー性皮膚炎　）　・ 無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持病　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（　病名　　　　　　　　　　　　　　　　　　　　　）　　 ・  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身体障がい者手帳、療育手帳　　 有 （　　　　　　　　　　　　　　　　　　　　　）　　　・  無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19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</w:rPr>
        <w:t>☆</w:t>
      </w:r>
      <w:r>
        <w:rPr>
          <w:rFonts w:ascii="ＭＳ Ｐゴシック" w:hAnsi="ＭＳ Ｐゴシック" w:cs="ＭＳ Ｐゴシック" w:eastAsia="ＭＳ Ｐゴシック"/>
          <w:b/>
        </w:rPr>
        <w:t>生活の様子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932"/>
        <w:gridCol w:w="315"/>
        <w:gridCol w:w="4478"/>
      </w:tblGrid>
      <w:tr>
        <w:trPr>
          <w:trHeight w:val="148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食　　　事</w:t>
            </w:r>
          </w:p>
        </w:tc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牛乳を飲みますか　　　　　　飲む　　・　　飲まない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好き嫌いはありますか  　　ある　（苦手なもの　　　　　　　　　　　　　　　　　）　　・　　ない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朝食について　　　　　　　  食べる　　　・  食べない　　　・  時々食べ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自分で食べていますか　  食べさせてもらう　　・  自分で食べる（ 手づかみ　・ スプーン　・ はし　）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時間はどれくらいかかりますか  （　　　　　　分位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食べ物でアレルギー症状（発疹等）がでたことがありますか　　　ある　（　　年　　月頃　食品名　　　　　　）　・ ない</w:t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アレルギー症状がでた時、受診されましたか　　はい　・  いいえ　）</w:t>
            </w:r>
          </w:p>
        </w:tc>
      </w:tr>
      <w:tr>
        <w:trPr>
          <w:trHeight w:val="1785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排　　　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オムツを使用しています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していない　　・  している（紙・布）　　・  寝ると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排尿は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もらした後知らせる　・ したくなると知らせる　・一人で行く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排便は　毎日（朝  ・  昼  ・  夜）　　　・  不規則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排便の後始末は　　 出来る　　・  出来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夜尿は　　　する　　・  しない 　・  時々す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睡　　　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夜は何時に眠りますか　</w:t>
            </w:r>
          </w:p>
          <w:p>
            <w:pPr>
              <w:pStyle w:val="Normal"/>
              <w:ind w:firstLine="13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午後　　　時　　　分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朝は何時に起きますか　</w:t>
            </w:r>
          </w:p>
          <w:p>
            <w:pPr>
              <w:pStyle w:val="Normal"/>
              <w:ind w:firstLine="1494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午前　　　時　　　分頃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昼寝は　　　しない　　・  する　（　　　　時間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寝つきは　　よい　　　・  わる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寝る時のクセ（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1222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子さんの発達面で気になることがあればお書きください</w:t>
            </w:r>
          </w:p>
        </w:tc>
      </w:tr>
    </w:tbl>
    <w:p>
      <w:pPr>
        <w:pStyle w:val="Normal"/>
        <w:tabs>
          <w:tab w:val="clear" w:pos="840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AndChars" w:linePitch="3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9:00Z</dcterms:created>
  <dc:creator>八尾市役所</dc:creator>
  <dc:description/>
  <cp:keywords/>
  <dc:language>en-US</dc:language>
  <cp:lastModifiedBy>山口　久美子</cp:lastModifiedBy>
  <cp:lastPrinted>2015-01-09T13:19:00Z</cp:lastPrinted>
  <dcterms:modified xsi:type="dcterms:W3CDTF">2025-03-14T04:57:00Z</dcterms:modified>
  <cp:revision>8</cp:revision>
  <dc:subject/>
  <dc:title>生活環境調査表　　　　　　　　　　　　　　　平成　　年　　月　　日　記入</dc:title>
</cp:coreProperties>
</file>