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代表者職氏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u w:val="single"/>
        </w:rPr>
        <w:t>件名　　　</w:t>
      </w:r>
      <w:r>
        <w:rPr>
          <w:sz w:val="24"/>
          <w:u w:val="single"/>
        </w:rPr>
        <w:t>令和７年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広報紙「やお市政だより」配布業務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公告文（又は入札要領）、仕様書及び入札心得を承諾のうえ、以下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入札書に記載する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に相当する金額である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金額記載の文字はアラビア字体と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金額の頭に￥記号をつけ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32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5:00Z</dcterms:created>
  <dc:creator>八尾市役所</dc:creator>
  <dc:description/>
  <cp:keywords/>
  <dc:language>en-US</dc:language>
  <cp:lastModifiedBy>西井　綾乃</cp:lastModifiedBy>
  <cp:lastPrinted>2016-05-13T15:23:00Z</cp:lastPrinted>
  <dcterms:modified xsi:type="dcterms:W3CDTF">2025-02-25T11:17:00Z</dcterms:modified>
  <cp:revision>28</cp:revision>
  <dc:subject/>
  <dc:title>（契第８号様式）</dc:title>
</cp:coreProperties>
</file>