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受　　付　　票（申請者控）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  <w:shd w:fill="D8D8D8" w:val="clear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のみ申請者が記入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　</w:t>
      </w:r>
      <w:r>
        <w:rPr>
          <w:shd w:fill="D8D8D8" w:val="clear"/>
        </w:rPr>
        <w:t>名　称</w:t>
      </w:r>
      <w:r>
        <w:rPr/>
        <w:t>　　　　　　　　　　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八尾市長　山　本　桂　右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八尾市庁舎電話交換業務入札参加資格審査申請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上記について下記受付番号で受領しました。（受付後も八尾市から必要書類を求める場合等があります。）</w:t>
      </w:r>
    </w:p>
    <w:tbl>
      <w:tblPr>
        <w:tblW w:w="968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044"/>
        <w:gridCol w:w="221"/>
        <w:gridCol w:w="1223"/>
        <w:gridCol w:w="2218"/>
      </w:tblGrid>
      <w:tr>
        <w:trPr>
          <w:trHeight w:val="74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02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なお、本申請に関する問合せは、総務部総務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（℡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までお願いします。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4080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84680"/>
                          <a:chOff x="0" y="0"/>
                          <a:chExt cx="6440760" cy="18468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44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0"/>
                            <a:ext cx="871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507.1pt;height:14.55pt" coordorigin="0,63" coordsize="10142,291">
                <v:line id="shape_0" from="0,208" to="10142,2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6;top:63;width:137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32"/>
        </w:rPr>
        <w:t>受　　付　　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899"/>
        <w:gridCol w:w="609"/>
        <w:gridCol w:w="918"/>
        <w:gridCol w:w="2723"/>
        <w:gridCol w:w="221"/>
        <w:gridCol w:w="1242"/>
        <w:gridCol w:w="2207"/>
      </w:tblGrid>
      <w:tr>
        <w:trPr>
          <w:trHeight w:val="684" w:hRule="atLeast"/>
          <w:cantSplit w:val="true"/>
        </w:trPr>
        <w:tc>
          <w:tcPr>
            <w:tcW w:w="43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番　号</w:t>
            </w:r>
          </w:p>
        </w:tc>
        <w:tc>
          <w:tcPr>
            <w:tcW w:w="4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名　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本申請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  <w:t>事務担当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136"/>
        <w:gridCol w:w="1872"/>
        <w:gridCol w:w="1786"/>
      </w:tblGrid>
      <w:tr>
        <w:trPr>
          <w:trHeight w:val="3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　　請　　書　　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　　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欄</w:t>
            </w:r>
          </w:p>
        </w:tc>
      </w:tr>
      <w:tr>
        <w:trPr>
          <w:trHeight w:val="5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（様式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八尾市庁舎電話交換業務入札参加資格審査申請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（様式２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績調書及び契約実績を証する書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用紙（様式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書等の写し（２件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Arial"/>
                <w:sz w:val="16"/>
              </w:rPr>
              <w:t>プライバシーマーク</w:t>
            </w:r>
            <w:r>
              <w:rPr>
                <w:rFonts w:cs="Arial"/>
                <w:sz w:val="16"/>
              </w:rPr>
              <w:t>登録証もしくはＩＳＭＳ</w:t>
            </w:r>
            <w:r>
              <w:rPr>
                <w:rFonts w:cs="Arial"/>
                <w:sz w:val="16"/>
              </w:rPr>
              <w:t>認証</w:t>
            </w:r>
            <w:r>
              <w:rPr>
                <w:rFonts w:cs="Arial"/>
                <w:sz w:val="16"/>
              </w:rPr>
              <w:t>登録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証の写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default" w:linePitch="291" w:charSpace="4294964428"/>
        </w:sectPr>
      </w:pP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0:00Z</dcterms:created>
  <dc:creator>八尾市役所</dc:creator>
  <dc:description/>
  <cp:keywords/>
  <dc:language>en-US</dc:language>
  <cp:lastModifiedBy>藤原　武志</cp:lastModifiedBy>
  <cp:lastPrinted>2013-06-11T15:27:00Z</cp:lastPrinted>
  <dcterms:modified xsi:type="dcterms:W3CDTF">2025-07-08T09:14:00Z</dcterms:modified>
  <cp:revision>12</cp:revision>
  <dc:subject/>
  <dc:title>受付票</dc:title>
</cp:coreProperties>
</file>