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5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23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３月６日執行の令和７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八尾市庁舎古紙売払い（単価契約）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322" w:charSpace="4294963609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6:00Z</dcterms:created>
  <dc:creator>八尾市役所</dc:creator>
  <dc:description/>
  <cp:keywords/>
  <dc:language>en-US</dc:language>
  <cp:lastModifiedBy>林田　恭子</cp:lastModifiedBy>
  <cp:lastPrinted>2015-06-11T10:46:00Z</cp:lastPrinted>
  <dcterms:modified xsi:type="dcterms:W3CDTF">2025-01-27T06:32:00Z</dcterms:modified>
  <cp:revision>16</cp:revision>
  <dc:subject/>
  <dc:title>平成12・13年度 物品の買入れ等に係る競争入札参加資格申請書の提出要領</dc:title>
</cp:coreProperties>
</file>