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受　　付　　票（申請者控）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  <w:shd w:fill="D8D8D8" w:val="clear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のみ申請者が記入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　</w:t>
      </w:r>
      <w:r>
        <w:rPr>
          <w:shd w:fill="D8D8D8" w:val="clear"/>
        </w:rPr>
        <w:t>名　称</w:t>
      </w:r>
      <w:r>
        <w:rPr/>
        <w:t>　　　　　　　　　　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八尾市長　山　本　桂　右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７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八尾市庁舎古紙売払い（単価契約）</w:t>
      </w:r>
      <w:r>
        <w:rPr>
          <w:rFonts w:ascii="ＭＳ 明朝;MS Mincho" w:hAnsi="ＭＳ 明朝;MS Mincho" w:cs="ＭＳ 明朝;MS Mincho"/>
          <w:sz w:val="24"/>
          <w:szCs w:val="24"/>
        </w:rPr>
        <w:t>入札参加資格審査申請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上記について下記受付番号で受領しました。（受付後も八尾市から必要書類を求める場合等があります。）</w:t>
      </w:r>
    </w:p>
    <w:tbl>
      <w:tblPr>
        <w:tblW w:w="968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044"/>
        <w:gridCol w:w="221"/>
        <w:gridCol w:w="1223"/>
        <w:gridCol w:w="2218"/>
      </w:tblGrid>
      <w:tr>
        <w:trPr>
          <w:trHeight w:val="74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0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なお、本申請に関する問合せは、総務部総務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℡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までお願いします。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4080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84680"/>
                          <a:chOff x="0" y="0"/>
                          <a:chExt cx="6440760" cy="18468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44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0"/>
                            <a:ext cx="871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507.1pt;height:14.55pt" coordorigin="0,63" coordsize="10142,291">
                <v:line id="shape_0" from="0,208" to="10142,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6;top:63;width:137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32"/>
        </w:rPr>
        <w:t>受　　付　　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899"/>
        <w:gridCol w:w="609"/>
        <w:gridCol w:w="918"/>
        <w:gridCol w:w="2723"/>
        <w:gridCol w:w="221"/>
        <w:gridCol w:w="1242"/>
        <w:gridCol w:w="2207"/>
      </w:tblGrid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名　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本申請の事務担当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136"/>
        <w:gridCol w:w="1872"/>
        <w:gridCol w:w="1786"/>
      </w:tblGrid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　　請　　書　　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　　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票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１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競争入札参加資格審査申請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２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誓約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３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印鑑届（実印を使用の場合も提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４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積調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５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官公庁との契約実績を証する書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書の写し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任状（代理人選任なしのときは不要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定用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謄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履歴事項全部証明書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国税）（該当する場合のみ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市税）（該当する場合のみ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鑑証明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start="6" w:fmt="decimal"/>
          <w:formProt w:val="false"/>
          <w:textDirection w:val="lrTb"/>
          <w:docGrid w:type="default" w:linePitch="291" w:charSpace="4294964428"/>
        </w:sectPr>
      </w:pPr>
    </w:p>
    <w:p>
      <w:pPr>
        <w:pStyle w:val="Normal"/>
        <w:tabs>
          <w:tab w:val="clear" w:pos="851"/>
          <w:tab w:val="left" w:pos="10192" w:leader="none"/>
        </w:tabs>
        <w:autoSpaceDE w:val="false"/>
        <w:ind w:right="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3:00Z</dcterms:created>
  <dc:creator>八尾市役所</dc:creator>
  <dc:description/>
  <cp:keywords/>
  <dc:language>en-US</dc:language>
  <cp:lastModifiedBy>林田　恭子</cp:lastModifiedBy>
  <cp:lastPrinted>2024-05-23T16:19:00Z</cp:lastPrinted>
  <dcterms:modified xsi:type="dcterms:W3CDTF">2025-01-27T07:30:00Z</dcterms:modified>
  <cp:revision>15</cp:revision>
  <dc:subject/>
  <dc:title>受付票</dc:title>
</cp:coreProperties>
</file>