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９</w:t>
      </w:r>
    </w:p>
    <w:p>
      <w:pPr>
        <w:pStyle w:val="Normal"/>
        <w:ind w:firstLine="2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　加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　八尾市長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申　請　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〒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  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　　月　　日に参加申請しました八尾市「ビジネスプラン策定事業」公募型プロポーザルについて、諸事情により参加を辞退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7:00Z</dcterms:created>
  <dc:creator>八尾市役所</dc:creator>
  <dc:description/>
  <cp:keywords/>
  <dc:language>en-US</dc:language>
  <cp:lastModifiedBy>山本　大哉</cp:lastModifiedBy>
  <cp:lastPrinted>2012-05-31T11:05:00Z</cp:lastPrinted>
  <dcterms:modified xsi:type="dcterms:W3CDTF">2025-04-09T23:56:00Z</dcterms:modified>
  <cp:revision>33</cp:revision>
  <dc:subject/>
  <dc:title>「地域伝統芸能等保存事業（映像記録保存事業）」業者選定委員会設置要綱</dc:title>
</cp:coreProperties>
</file>