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別紙様式第</w:t>
      </w:r>
      <w:r>
        <w:rPr>
          <w:rFonts w:ascii="Century" w:hAnsi="Century"/>
          <w:szCs w:val="24"/>
        </w:rPr>
        <w:t>1</w:t>
      </w:r>
      <w:r>
        <w:rPr>
          <w:rFonts w:ascii="Century" w:hAnsi="Century"/>
          <w:szCs w:val="24"/>
        </w:rPr>
        <w:t>号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植林用苗木交付事業計画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あて先）八　尾　市　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41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植　林　者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　所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　名　　　　　　　　　　　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電話番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下記のとおり植林したいので計画書を提出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2901"/>
        <w:gridCol w:w="2901"/>
      </w:tblGrid>
      <w:tr>
        <w:trPr>
          <w:trHeight w:val="64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植林地　　　　八尾市　　　　　　　　　　　　　　　　　　　　　　　　　　番地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樹　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　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植　林　面　積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クロマ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カマ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bookmarkStart w:id="0" w:name="_Hlk152590228"/>
            <w:bookmarkEnd w:id="0"/>
            <w:r>
              <w:rPr>
                <w:rFonts w:ascii="Century" w:hAnsi="Century"/>
                <w:szCs w:val="24"/>
              </w:rPr>
              <w:t>ケヤ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クヌ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コナ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  <w:r>
        <w:br w:type="page"/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別紙様式第２号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植林用苗木交付申請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あて先）八　尾　市　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41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植　林　者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　所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　名　　　　　　　　　　　　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電話番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本年度において下記のとおり苗木の交付を受けたく、八尾市農林振興対策事業植林用苗木交付要綱第</w:t>
      </w:r>
      <w:r>
        <w:rPr>
          <w:rFonts w:ascii="Century" w:hAnsi="Century"/>
          <w:szCs w:val="24"/>
        </w:rPr>
        <w:t>5</w:t>
      </w:r>
      <w:r>
        <w:rPr>
          <w:rFonts w:ascii="Century" w:hAnsi="Century"/>
          <w:szCs w:val="24"/>
        </w:rPr>
        <w:t>条の規定により申請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2901"/>
        <w:gridCol w:w="2901"/>
      </w:tblGrid>
      <w:tr>
        <w:trPr>
          <w:trHeight w:val="64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植林地　　　　八尾市　　　　　　　　　　　　　　　　　　　　　　　　　　番地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bookmarkStart w:id="1" w:name="_Hlk152591013"/>
            <w:bookmarkEnd w:id="1"/>
            <w:r>
              <w:rPr>
                <w:rFonts w:ascii="Century" w:hAnsi="Century"/>
                <w:szCs w:val="24"/>
              </w:rPr>
              <w:t>樹　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　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植　林　面　積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クロマ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カマ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ケヤ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クヌ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コナ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  <w:r>
        <w:br w:type="page"/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別紙様式第３号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植林用苗木受領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あて先）八　尾　市　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41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受　領　者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　所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　名　　　　　　　　　　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下記苗木を確かに受領しました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受領後は、八尾市農林振興対策事業植林用苗木交付要綱を厳守し、善良な管理をもって育林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5801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2901"/>
      </w:tblGrid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樹　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　数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クロマ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カマ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ケヤ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クヌ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コナ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br w:type="page"/>
      </w:r>
      <w:r>
        <w:rPr>
          <w:rFonts w:ascii="Century" w:hAnsi="Century"/>
          <w:szCs w:val="24"/>
        </w:rPr>
        <w:t>別紙様式第４号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植林用苗木交付事業実績報告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あて先）八　尾　市　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41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植　林　者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　所</w:t>
      </w:r>
    </w:p>
    <w:p>
      <w:pPr>
        <w:pStyle w:val="Normal"/>
        <w:ind w:firstLine="417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　名　　　　　　　　　　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19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下記事業実績のとおり事業を完了しましたので、八尾市農林振興対策事業植林用苗木交付要綱第１３条の規定により報告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2901"/>
        <w:gridCol w:w="2901"/>
      </w:tblGrid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樹　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　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植　林　面　積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クロマ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カマ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ケヤ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クヌ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コナ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  <w:r>
        <w:br w:type="page"/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別紙様式第５号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植林用苗木交付事業確認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19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八尾市農林振興対策事業森林用苗木交付要綱第１４条第１項の規定に基づき、次の植林者が確かに植林したことを確認しました。</w:t>
      </w:r>
    </w:p>
    <w:p>
      <w:pPr>
        <w:pStyle w:val="Normal"/>
        <w:ind w:firstLine="19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あて先）八　尾　市　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41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5696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八尾市造林推進委員会</w:t>
      </w:r>
    </w:p>
    <w:p>
      <w:pPr>
        <w:pStyle w:val="Normal"/>
        <w:ind w:firstLine="5696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会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13"/>
        <w:gridCol w:w="1665"/>
        <w:gridCol w:w="1713"/>
        <w:gridCol w:w="1713"/>
      </w:tblGrid>
      <w:tr>
        <w:trPr>
          <w:trHeight w:val="9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住　　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氏　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植林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面　　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　　数</w:t>
            </w:r>
          </w:p>
        </w:tc>
      </w:tr>
      <w:tr>
        <w:trPr>
          <w:trHeight w:val="31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アー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本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3:00Z</dcterms:created>
  <dc:creator>八尾市役所</dc:creator>
  <dc:description/>
  <cp:keywords/>
  <dc:language>en-US</dc:language>
  <cp:lastModifiedBy>中路　昌代</cp:lastModifiedBy>
  <cp:lastPrinted>2023-12-04T14:04:00Z</cp:lastPrinted>
  <dcterms:modified xsi:type="dcterms:W3CDTF">2025-04-07T04:31:00Z</dcterms:modified>
  <cp:revision>7</cp:revision>
  <dc:subject/>
  <dc:title>八尾市造林推進委員会会則</dc:title>
</cp:coreProperties>
</file>