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請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八尾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183"/>
        <w:textAlignment w:val="baseline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農地転用許可申請に向けた申出の場合は、事前に農業委員会事務局に事前相談を行い、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稲葉　守弘</cp:lastModifiedBy>
  <cp:lastPrinted>2025-02-27T13:17:00Z</cp:lastPrinted>
  <dcterms:modified xsi:type="dcterms:W3CDTF">2025-03-18T05:33:00Z</dcterms:modified>
  <cp:revision>46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