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万寺町市民運動広場南面暫定利用に係る抽選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あて先）八尾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884"/>
        <w:gridCol w:w="1298"/>
        <w:gridCol w:w="1162"/>
        <w:gridCol w:w="1006"/>
        <w:gridCol w:w="1276"/>
        <w:gridCol w:w="3881"/>
      </w:tblGrid>
      <w:tr>
        <w:trPr>
          <w:trHeight w:val="745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７年　　月　　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登録番号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種目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自宅）</w:t>
            </w:r>
          </w:p>
        </w:tc>
      </w:tr>
      <w:tr>
        <w:trPr>
          <w:trHeight w:val="926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住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・曜日・希望使用区分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曜日</w:t>
            </w:r>
          </w:p>
        </w:tc>
        <w:tc>
          <w:tcPr>
            <w:tcW w:w="6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使用区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・②のいずれかに○）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76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302895</wp:posOffset>
                </wp:positionV>
                <wp:extent cx="164401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3.75pt;mso-wrap-distance-left:9.05pt;mso-wrap-distance-right:9.05pt;mso-wrap-distance-top:0pt;mso-wrap-distance-bottom:0pt;margin-top:23.85pt;mso-position-vertical-relative:text;margin-left:3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必要事項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申込みは、１団体につき４利用区分（コマ）までと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は、令和７年６月２３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１０時に実施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結果は、文化・スポーツ振興課窓口及び市ホームページに掲示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選された団体は、所定の期間内に使用許可申請を行なっ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使用許可申請を行わないと当選が無効になりますので、ご注意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5:00Z</dcterms:created>
  <dc:creator>体育振興会</dc:creator>
  <dc:description/>
  <cp:keywords/>
  <dc:language>en-US</dc:language>
  <cp:lastModifiedBy>文化・スポーツ振興課</cp:lastModifiedBy>
  <cp:lastPrinted>2022-09-06T09:33:00Z</cp:lastPrinted>
  <dcterms:modified xsi:type="dcterms:W3CDTF">2025-05-20T02:30:00Z</dcterms:modified>
  <cp:revision>10</cp:revision>
  <dc:subject/>
  <dc:title>大阪府中部広域防災拠点団体（抽選参加）登録申請書</dc:title>
</cp:coreProperties>
</file>