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入 札 辞 退 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７年４月２５日執行の「八尾市戸籍法改正（氏名の振り仮名法制化）に係る通知発送委託業務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市民課</cp:lastModifiedBy>
  <cp:lastPrinted>2016-12-13T17:13:00Z</cp:lastPrinted>
  <dcterms:modified xsi:type="dcterms:W3CDTF">2025-03-12T05:53:00Z</dcterms:modified>
  <cp:revision>25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