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9pt;margin-top:26.2pt;width:174.8pt;height:78.7pt;mso-wrap-style:none;v-text-anchor:middle;mso-position-vertical-relative:page" type="_x0000_t136">
            <v:path textpathok="t"/>
            <v:textpath on="t" fitshape="t" string="身近な高齢者あんしんセンターで&#10;聞いて得する介護予防の話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400.3pt;margin-top:26.2pt;width:162.65pt;height:78.7pt;mso-wrap-style:none;v-text-anchor:middle;mso-position-vertical-relative:page" type="_x0000_t136">
            <v:path textpathok="t"/>
            <v:textpath on="t" fitshape="t" string="【高齢者あんしんセンター】&#10;（八尾市地域包括支援センター）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ge">
                  <wp:posOffset>680085</wp:posOffset>
                </wp:positionV>
                <wp:extent cx="3296285" cy="1319530"/>
                <wp:effectExtent l="0" t="745490" r="0" b="0"/>
                <wp:wrapNone/>
                <wp:docPr id="3" name="" descr="1月&#13;&#10;介護予防教室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160" cy="131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6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介護予防教室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4556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7pt;margin-top:53.55pt;width:259.5pt;height:103.8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6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介護予防教室</w:t>
                      </w:r>
                    </w:p>
                  </w:txbxContent>
                </v:textbox>
                <v:path textpathok="t"/>
                <v:textpath on="t" fitshape="t" string="6月&#10;介護予防教室" style="font-family:&quot;HGP創英角ﾎﾟｯﾌﾟ体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24790</wp:posOffset>
                </wp:positionV>
                <wp:extent cx="5814695" cy="848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4"/>
                              </w:rPr>
                              <w:t>八尾市では、地域高齢者の身近な相談窓口である「高齢者あんしんセンター（八尾市地域包括支援センター）」で、さまざまな内容の介護予防教室を開催しています。一度、参加してみません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4"/>
                                <w:u w:val="wave"/>
                              </w:rPr>
                              <w:t>※参加時は動きやすい服装、飲み物、タオル等をお持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66.8pt;mso-wrap-distance-left:9.05pt;mso-wrap-distance-right:9.05pt;mso-wrap-distance-top:0pt;mso-wrap-distance-bottom:0pt;margin-top:17.7pt;mso-position-vertical-relative:text;margin-left: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4"/>
                        </w:rPr>
                        <w:t>八尾市では、地域高齢者の身近な相談窓口である「高齢者あんしんセンター（八尾市地域包括支援センター）」で、さまざまな内容の介護予防教室を開催しています。一度、参加してみません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4"/>
                          <w:u w:val="wave"/>
                        </w:rPr>
                        <w:t>※参加時は動きやすい服装、飲み物、タオル等を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object w:dxaOrig="14008" w:dyaOrig="9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2.65pt;margin-top:0.75pt;width:92.25pt;height:5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54274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945</wp:posOffset>
                </wp:positionH>
                <wp:positionV relativeFrom="paragraph">
                  <wp:posOffset>34925</wp:posOffset>
                </wp:positionV>
                <wp:extent cx="3698240" cy="365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八尾市在住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歳以上の方　申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日～</w:t>
                            </w:r>
                          </w:p>
                        </w:txbxContent>
                      </wps:txbx>
                      <wps:bodyPr anchor="t" lIns="16510" tIns="3810" rIns="165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28.75pt;mso-wrap-distance-left:9.05pt;mso-wrap-distance-right:9.05pt;mso-wrap-distance-top:0pt;mso-wrap-distance-bottom:0pt;margin-top:2.75pt;mso-position-vertical-relative:text;margin-left:275.35pt;mso-position-horizontal-relative:text">
                <v:textbox inset="0.0180555555555556in,0.00416666666666667in,0.0180555555555556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八尾市在住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6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歳以上の方　申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日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59475</wp:posOffset>
                </wp:positionH>
                <wp:positionV relativeFrom="page">
                  <wp:posOffset>10314305</wp:posOffset>
                </wp:positionV>
                <wp:extent cx="116205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ラ面につづ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75pt;mso-wrap-distance-left:9.05pt;mso-wrap-distance-right:9.05pt;mso-wrap-distance-top:0pt;mso-wrap-distance-bottom:0pt;margin-top:812.15pt;mso-position-vertical-relative:page;margin-left:469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ラ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1"/>
        <w:gridCol w:w="3543"/>
        <w:gridCol w:w="2269"/>
        <w:gridCol w:w="3214"/>
      </w:tblGrid>
      <w:tr>
        <w:trPr>
          <w:tblHeader w:val="true"/>
          <w:trHeight w:val="5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bookmarkStart w:id="0" w:name="_Hlk193992737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日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内容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開催場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実施機関名　申込先</w:t>
            </w:r>
          </w:p>
        </w:tc>
      </w:tr>
      <w:tr>
        <w:trPr>
          <w:trHeight w:val="149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認知症予防折り紙講座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折り紙で季節の作品を作ります。指先を使い、認知症予防効果があります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茶持参、参加費無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福祉会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集会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4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法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長生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1-0182</w:t>
              <w:br/>
              <w:t>FAX:072-991-1523</w:t>
            </w:r>
          </w:p>
        </w:tc>
      </w:tr>
      <w:tr>
        <w:trPr>
          <w:trHeight w:val="14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ポールウォーキング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姿勢よく歩きましょ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茶持参、参加費無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福祉会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集会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4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法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長生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1-0182</w:t>
              <w:br/>
              <w:t>FAX:072-991-1523</w:t>
            </w:r>
          </w:p>
        </w:tc>
      </w:tr>
      <w:tr>
        <w:trPr>
          <w:trHeight w:val="1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聞こえ～難聴と健康～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義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当日先着順）、申込不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飲み物や上履き持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久宝寺愛の郷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地域交流室　　　　　　　　　　　（久宝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久宝寺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久宝寺愛の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0-0337</w:t>
              <w:br/>
              <w:t>FAX:072-990-0338</w:t>
            </w:r>
          </w:p>
        </w:tc>
      </w:tr>
      <w:tr>
        <w:trPr>
          <w:trHeight w:val="12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健口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義・体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当日先着順）、申込不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飲み物や上履き持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久宝寺愛の郷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地域交流室　　　　　　　　　　　（久宝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久宝寺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久宝寺愛の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0-0337</w:t>
              <w:br/>
              <w:t>FAX:072-990-0338</w:t>
            </w:r>
          </w:p>
        </w:tc>
      </w:tr>
      <w:tr>
        <w:trPr>
          <w:trHeight w:val="19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リズム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リズムに合わせて体操しよ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電話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て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要連絡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動きやすい服装・飲み物、タオル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スク持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東地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集会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八尾市曙川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-13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南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緑風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9-6670</w:t>
              <w:br/>
              <w:t>FAX:072-949-6703</w:t>
            </w:r>
          </w:p>
        </w:tc>
      </w:tr>
      <w:tr>
        <w:trPr>
          <w:trHeight w:val="1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簡単なリズム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体操教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で受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グループ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しぎのさと恩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垣内１－１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高安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信貴の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0-5727</w:t>
              <w:br/>
              <w:t>FAX:072-968-9832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中村先生のお気軽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月曜）より電話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と飲み物持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山本コミュニティセンタ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山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-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中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3-0801</w:t>
              <w:br/>
              <w:t>FAX:072-993-5860</w:t>
            </w:r>
          </w:p>
        </w:tc>
      </w:tr>
      <w:tr>
        <w:trPr>
          <w:trHeight w:val="15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折り紙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楽しい脳トレ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月曜）より電話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み物と上履き持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山本小学校集会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東山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-3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中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3-0801</w:t>
              <w:br/>
              <w:t>FAX:072-993-5860</w:t>
            </w:r>
          </w:p>
        </w:tc>
      </w:tr>
      <w:tr>
        <w:trPr>
          <w:trHeight w:val="19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おうち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２０人（申込順）、電話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前回参加者の方おじゃみ持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ポートや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会議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青山町４－４－１８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サポートや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5-1199</w:t>
              <w:br/>
              <w:t>FAX:072-925-1223</w:t>
            </w:r>
          </w:p>
        </w:tc>
      </w:tr>
      <w:tr>
        <w:trPr>
          <w:trHeight w:val="1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スマホを使いこなそう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マホ講座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程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日先着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事前予約な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飲み物、スマホ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持している方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持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木の本東町会集会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木の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13-10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正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あおぞ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8-8222</w:t>
              <w:br/>
              <w:t>FAX:072-948-3566</w:t>
            </w:r>
          </w:p>
        </w:tc>
      </w:tr>
      <w:tr>
        <w:trPr>
          <w:trHeight w:val="15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高齢者の健康と食事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宅での排泄介助方法についての講座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参加費無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か来所での受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みよし保育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太子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3-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亀井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ホーム太子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6-0262</w:t>
              <w:br/>
              <w:t>FAX:072-996-5867</w:t>
            </w:r>
          </w:p>
        </w:tc>
      </w:tr>
      <w:tr>
        <w:trPr>
          <w:trHeight w:val="1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００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脳活で認知症予防！」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知症予防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・来所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飲み物持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龍華コミュニティセンター　　　　　３階　集会室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南太子堂２－１－４５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龍華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りゅう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3-0261</w:t>
              <w:br/>
              <w:t>FAX:072-943-0267</w:t>
            </w:r>
          </w:p>
        </w:tc>
      </w:tr>
      <w:tr>
        <w:trPr>
          <w:trHeight w:val="1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ヨガ体操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ヨ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　１５名（当日先着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萱振苑東事務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萱振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萱振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8-708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28-7080</w:t>
            </w:r>
          </w:p>
        </w:tc>
      </w:tr>
      <w:tr>
        <w:trPr>
          <w:trHeight w:val="1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ヨガ体操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ヨ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　１５名（当日先着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萱振苑東事務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萱振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萱振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8-708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28-708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289" w:right="289" w:gutter="0" w:header="0" w:top="289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6:00Z</dcterms:created>
  <dc:creator>八尾市役所</dc:creator>
  <dc:description/>
  <cp:keywords/>
  <dc:language>en-US</dc:language>
  <cp:lastModifiedBy>堂薗　綾</cp:lastModifiedBy>
  <cp:lastPrinted>2025-02-28T18:59:00Z</cp:lastPrinted>
  <dcterms:modified xsi:type="dcterms:W3CDTF">2025-05-23T05:12:00Z</dcterms:modified>
  <cp:revision>4</cp:revision>
  <dc:subject/>
  <dc:title/>
</cp:coreProperties>
</file>