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75pt;margin-top:30.75pt;width:187.8pt;height:67.7pt;mso-wrap-style:none;v-text-anchor:middle;mso-position-vertical-relative:page" type="_x0000_t136">
            <v:path textpathok="t"/>
            <v:textpath on="t" fitshape="t" string="身近な高齢者あんしんセンターで&#10;聞いて得する介護予防の話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229" w:leader="none"/>
        </w:tabs>
        <w:ind w:firstLine="1606"/>
        <w:rPr>
          <w:rFonts w:ascii="HG丸ｺﾞｼｯｸM-PRO" w:hAnsi="HG丸ｺﾞｼｯｸM-PRO" w:eastAsia="HG丸ｺﾞｼｯｸM-PRO"/>
        </w:rPr>
      </w:pPr>
      <w:r>
        <w:pict>
          <v:shape id="shape_0" fillcolor="black" stroked="t" o:allowincell="f" style="position:absolute;margin-left:389.7pt;margin-top:33.4pt;width:175.8pt;height:65.05pt;mso-wrap-style:none;v-text-anchor:middle;mso-position-vertical-relative:page" type="_x0000_t136">
            <v:path textpathok="t"/>
            <v:textpath on="t" fitshape="t" string="【高齢者あんしんセンター】&#10;（八尾市地域包括支援センター）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31750" distR="29845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ge">
                  <wp:posOffset>776605</wp:posOffset>
                </wp:positionV>
                <wp:extent cx="2505075" cy="962025"/>
                <wp:effectExtent l="0" t="687705" r="0" b="0"/>
                <wp:wrapNone/>
                <wp:docPr id="3" name="" descr="10月&#13;&#10;家族介護教室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6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家族介護教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3pt;margin-top:61.15pt;width:197.2pt;height:75.7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6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家族介護教室</w:t>
                      </w:r>
                    </w:p>
                  </w:txbxContent>
                </v:textbox>
                <v:path textpathok="t"/>
                <v:textpath on="t" fitshape="t" string="6月&#10;家族介護教室" style="font-family:&quot;HGP創英角ﾎﾟｯﾌﾟ体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65" w:leader="none"/>
          <w:tab w:val="left" w:pos="8368" w:leader="none"/>
        </w:tabs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5085" w:leader="none"/>
        </w:tabs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tabs>
          <w:tab w:val="clear" w:pos="840"/>
          <w:tab w:val="center" w:pos="5664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3125</wp:posOffset>
            </wp:positionH>
            <wp:positionV relativeFrom="paragraph">
              <wp:posOffset>114300</wp:posOffset>
            </wp:positionV>
            <wp:extent cx="1228725" cy="1171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40335</wp:posOffset>
                </wp:positionV>
                <wp:extent cx="5893435" cy="1254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八尾市では、地域の高齢者の身近な相談窓口であ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高齢者あんしんセンター（八尾市地域包括支援センター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さまざまな内容の家族介護教室を開催しています。家族介護教室は、高齢者を介護されている方や介護に関心をお持ちの方々が、介護の中でのいろいろな課題を学習したり、介護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同士の情報交換の時間を持つ事で、日頃の不安や疑問を解消されることを目的としています。一度、参加してみません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wave"/>
                              </w:rPr>
                              <w:t>※参加時は、動きやすい服装、飲み物、タオル等をお持ち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98.8pt;mso-wrap-distance-left:9.05pt;mso-wrap-distance-right:9.05pt;mso-wrap-distance-top:0pt;mso-wrap-distance-bottom:0pt;margin-top:11.05pt;mso-position-vertical-relative:text;margin-left: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八尾市では、地域の高齢者の身近な相談窓口であ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高齢者あんしんセンター（八尾市地域包括支援センター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さまざまな内容の家族介護教室を開催しています。家族介護教室は、高齢者を介護されている方や介護に関心をお持ちの方々が、介護の中でのいろいろな課題を学習したり、介護者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同士の情報交換の時間を持つ事で、日頃の不安や疑問を解消されることを目的としています。一度、参加してみません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wave"/>
                        </w:rPr>
                        <w:t>※参加時は、動きやすい服装、飲み物、タオル等をお持ち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96215</wp:posOffset>
                </wp:positionV>
                <wp:extent cx="444881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八尾市在住で、家族等の介護をしている方　申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日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pt;height:19.5pt;mso-wrap-distance-left:9.05pt;mso-wrap-distance-right:9.05pt;mso-wrap-distance-top:0pt;mso-wrap-distance-bottom:0pt;margin-top:15.45pt;mso-position-vertical-relative:text;margin-left:2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八尾市在住で、家族等の介護をしている方　申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7397115</wp:posOffset>
                </wp:positionV>
                <wp:extent cx="1156970" cy="269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ラ面につづ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1.25pt;mso-wrap-distance-left:9.05pt;mso-wrap-distance-right:9.05pt;mso-wrap-distance-top:3.6pt;mso-wrap-distance-bottom:3.6pt;margin-top:582.45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ラ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2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418"/>
        <w:gridCol w:w="2861"/>
        <w:gridCol w:w="2242"/>
        <w:gridCol w:w="3205"/>
      </w:tblGrid>
      <w:tr>
        <w:trPr>
          <w:tblHeader w:val="true"/>
          <w:trHeight w:val="56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付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286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場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機関名　申込先</w:t>
            </w:r>
          </w:p>
        </w:tc>
      </w:tr>
      <w:tr>
        <w:trPr>
          <w:trHeight w:val="17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お薬を正しく飲もう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講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（申込順）、電話で受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キャンセルの場合、要連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筆記用具、飲み物持参</w:t>
            </w:r>
          </w:p>
        </w:tc>
        <w:tc>
          <w:tcPr>
            <w:tcW w:w="22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堤町集会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堤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-7-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之島中学校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スローライフ八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90-1220</w:t>
              <w:br/>
              <w:t>FAX:072-990-1219</w:t>
            </w:r>
          </w:p>
        </w:tc>
      </w:tr>
      <w:tr>
        <w:trPr>
          <w:trHeight w:val="17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マインドフルネス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介護疲れを癒すマインドフルネ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（申込順）電話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にて受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キャンセルの場合要連絡・飲み物、筆記用具、マスク持参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八尾こころのホスピタル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別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八尾市天王寺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-59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曙川南中学校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緑風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49-6670</w:t>
              <w:br/>
              <w:t>FAX:072-949-6703</w:t>
            </w:r>
          </w:p>
        </w:tc>
      </w:tr>
      <w:tr>
        <w:trPr>
          <w:trHeight w:val="17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いつまでも歩けるように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介護保険と歩行器体験・下肢筋力運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（申込順）電話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にて受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キャンセルの場合要連絡・飲み物、筆記用具、マスク持参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刑部地区集会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八尾市刑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-29-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曙川南中学校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緑風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49-6670</w:t>
              <w:br/>
              <w:t>FAX:072-949-6703</w:t>
            </w:r>
          </w:p>
        </w:tc>
      </w:tr>
      <w:tr>
        <w:trPr>
          <w:trHeight w:val="17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時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高齢者福祉サービス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１５人（申込順）、電話で受付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グループホームしぎのさと恩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垣内１－１８２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南高安中学校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信貴の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40-5727</w:t>
              <w:br/>
              <w:t>FAX:072-968-9832</w:t>
            </w:r>
          </w:p>
        </w:tc>
      </w:tr>
      <w:tr>
        <w:trPr>
          <w:trHeight w:val="17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/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金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熱中症予防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熱中症予防の講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（申し込み順）、電話で受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キャンセルの場合、要連絡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ポートや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ケアマネジメント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青山町４－４－１８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  <w:t>072-925-11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曙川中学校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サポートや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25-1199</w:t>
              <w:br/>
              <w:t>FAX:072-925-1223</w:t>
            </w:r>
          </w:p>
        </w:tc>
      </w:tr>
      <w:tr>
        <w:trPr>
          <w:trHeight w:val="17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特殊詐欺に要注意！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特殊詐欺につい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当日先着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事前予約な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動きやすい服装、飲み物持参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大正コミュニティセンタ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若林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-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大正中学校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あおぞ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48-8222</w:t>
              <w:br/>
              <w:t>FAX:072-948-3566</w:t>
            </w:r>
          </w:p>
        </w:tc>
      </w:tr>
      <w:tr>
        <w:trPr>
          <w:trHeight w:val="17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排泄介助について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在宅での排泄介助方法についての講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（申込順）、参加費無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か来所での受付</w:t>
            </w:r>
          </w:p>
        </w:tc>
        <w:tc>
          <w:tcPr>
            <w:tcW w:w="22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いし保育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太子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-3-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亀井中学校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ホーム太子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96-0262</w:t>
              <w:br/>
              <w:t>FAX:072-996-5867</w:t>
            </w:r>
          </w:p>
        </w:tc>
      </w:tr>
      <w:tr>
        <w:trPr>
          <w:trHeight w:val="17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００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体調の変化に気付く方法」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定員２５人（申込順）、電話・来所で受付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龍華コミュニティセンター　　　　　３階　学習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（南太子堂２－１－４５）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龍華中学校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りゅう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43-0261</w:t>
              <w:br/>
              <w:t>FAX:072-943-0267</w:t>
            </w:r>
          </w:p>
        </w:tc>
      </w:tr>
      <w:tr>
        <w:trPr>
          <w:trHeight w:val="17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４時から１６時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消費者被害について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消費者問題の講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１５人（当日先着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萱振苑東事務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萱振町５－１０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八尾中学校区高齢者あんしんセンタ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萱振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72-928-70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72-928-70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4:00Z</dcterms:created>
  <dc:creator>八尾市役所</dc:creator>
  <dc:description/>
  <cp:keywords/>
  <dc:language>en-US</dc:language>
  <cp:lastModifiedBy>堂薗　綾</cp:lastModifiedBy>
  <cp:lastPrinted>2024-12-26T16:08:00Z</cp:lastPrinted>
  <dcterms:modified xsi:type="dcterms:W3CDTF">2025-03-28T00:00:00Z</dcterms:modified>
  <cp:revision>5</cp:revision>
  <dc:subject/>
  <dc:title/>
</cp:coreProperties>
</file>