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</w:rPr>
        <w:t>令和７年度八尾市公共用水域及び地下水質測定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１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Cs w:val="21"/>
        </w:rPr>
        <w:t>令和７年度八尾市公共用水域及び地下水質測定</w:t>
      </w:r>
      <w:r>
        <w:rPr>
          <w:rFonts w:ascii="ＭＳ 明朝;MS Mincho" w:hAnsi="ＭＳ 明朝;MS Mincho" w:cs="ＭＳ 明朝;MS Mincho"/>
        </w:rPr>
        <w:t>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２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Cs w:val="21"/>
        </w:rPr>
        <w:t>令和７年度八尾市公共用水域及び地下水質測定</w:t>
      </w:r>
      <w:r>
        <w:rPr>
          <w:rFonts w:ascii="ＭＳ 明朝;MS Mincho" w:hAnsi="ＭＳ 明朝;MS Mincho" w:cs="ＭＳ 明朝;MS Mincho"/>
        </w:rPr>
        <w:t>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３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character" w:styleId="Style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6:00Z</dcterms:created>
  <dc:creator>八尾市役所</dc:creator>
  <dc:description/>
  <cp:keywords/>
  <dc:language>en-US</dc:language>
  <cp:lastModifiedBy>小林　加苗</cp:lastModifiedBy>
  <cp:lastPrinted>2024-05-08T16:26:00Z</cp:lastPrinted>
  <dcterms:modified xsi:type="dcterms:W3CDTF">2025-04-02T04:02:00Z</dcterms:modified>
  <cp:revision>15</cp:revision>
  <dc:subject/>
  <dc:title>伺    書        契約検査室   第       号 (内線2208)</dc:title>
</cp:coreProperties>
</file>