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令和７年度ゼロカーボンシティやお再エネ・省エネ推進事業補助金交付支援業務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山本　貴浩</cp:lastModifiedBy>
  <cp:lastPrinted>2014-11-10T11:58:00Z</cp:lastPrinted>
  <dcterms:modified xsi:type="dcterms:W3CDTF">2025-03-18T09:28:00Z</dcterms:modified>
  <cp:revision>11</cp:revision>
  <dc:subject/>
  <dc:title>平成１０・１１年度　八尾市建設工事等競争入札参加資格申請書</dc:title>
</cp:coreProperties>
</file>