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４日執行の「令和７年度後期高齢者医療保険料納入通知書等封入封緘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遠藤　貴人</cp:lastModifiedBy>
  <cp:lastPrinted>2016-12-13T17:13:00Z</cp:lastPrinted>
  <dcterms:modified xsi:type="dcterms:W3CDTF">2025-04-08T04:30:00Z</dcterms:modified>
  <cp:revision>29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