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４月２４日執行の「令和７年度国民健康保険高齢受給者証の封入封緘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16-12-13T17:13:00Z</cp:lastPrinted>
  <dcterms:modified xsi:type="dcterms:W3CDTF">2025-04-01T03:00:00Z</dcterms:modified>
  <cp:revision>27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