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地域企業情報発信コンテンツ作成・運営業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者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〒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所 在 地）</w:t>
      </w:r>
    </w:p>
    <w:p>
      <w:pPr>
        <w:pStyle w:val="Normal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名　　称）</w:t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者氏名）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担当者</w:t>
      </w:r>
    </w:p>
    <w:p>
      <w:pPr>
        <w:pStyle w:val="Normal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職・氏名）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番号）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Ｆ Ａ Ｘ）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35"/>
          <w:kern w:val="0"/>
          <w:sz w:val="22"/>
          <w:szCs w:val="22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5242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7.75pt;mso-position-vertical-relative:text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類似業務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88"/>
        <w:gridCol w:w="240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業務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期間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実績のうち、主なものについて記載して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績が複数ある場合は、下記を考慮して記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発信をメインとした冊子媒体の作成業務実績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した実績を証明する書類（契約書の写し）等を合わせて提出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481965</wp:posOffset>
                </wp:positionV>
                <wp:extent cx="1733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37.95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2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「地域企業情報発信コンテンツ作成・運営業務」の業務執行体制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業務に係わる者の氏名・職種・業務従事実績などの人員体制等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205740</wp:posOffset>
                </wp:positionV>
                <wp:extent cx="1733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6.2pt;mso-position-vertical-relative:text;margin-left:3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「地域企業情報発信コンテンツ作成・運営業務」に関するスケジュール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業務の遂行スケジュール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-186690</wp:posOffset>
                </wp:positionV>
                <wp:extent cx="1733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4.7pt;mso-position-vertical-relative:text;margin-left:3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募集チラシの作成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業務を遂行するにあたって、募集チラシの作成を行うための手法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-352425</wp:posOffset>
                </wp:positionV>
                <wp:extent cx="17335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7.7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会員企業の法人向け情報の発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業務を遂行するにあたって、会員企業の法人向け情報の発信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してください。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-224790</wp:posOffset>
                </wp:positionV>
                <wp:extent cx="17335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7.7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03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みせるばやおの活動に係る動画作成・支援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動画作成・支援に係る実績や、作成するコンテンツの内容等について記載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224790</wp:posOffset>
                </wp:positionV>
                <wp:extent cx="17335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7.7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03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広報戦略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提案者のネットワークを活用した広報活動や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メディアの積極的な活用手法等について記載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-224790</wp:posOffset>
                </wp:positionV>
                <wp:extent cx="17335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7.7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03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GIG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スクール構想に係る動画作成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材に係る実績や、作成するコンテンツの内容等について記載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-224790</wp:posOffset>
                </wp:positionV>
                <wp:extent cx="17335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7.7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03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本市が発行する冊子に係る企画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市の各種支援が掲載された冊子「ヤオサンギョウナビ」及び「ヤオソウギョウナビ」の企画及びデザイン制作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-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-224790</wp:posOffset>
                </wp:positionV>
                <wp:extent cx="1733550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7.7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03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進捗管理の手法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本業務を遂行するにあたって、業務記録やノウハウの蓄積、進捗報告や課題の共有手法など、どのように進捗管理を行うか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「地域企業情報発信コンテンツ作成・運営業務」に関する経費見積価格について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   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 出 内 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見積金額</w:t>
            </w:r>
          </w:p>
        </w:tc>
      </w:tr>
      <w:tr>
        <w:trPr>
          <w:trHeight w:val="2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      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件費、諸費等の項目に細分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八尾市役所</dc:creator>
  <dc:description/>
  <cp:keywords/>
  <dc:language>en-US</dc:language>
  <cp:lastModifiedBy>岡田　和樹</cp:lastModifiedBy>
  <cp:lastPrinted>2021-04-05T11:26:00Z</cp:lastPrinted>
  <dcterms:modified xsi:type="dcterms:W3CDTF">2025-04-17T03:25:00Z</dcterms:modified>
  <cp:revision>58</cp:revision>
  <dc:subject/>
  <dc:title>「地域伝統芸能等保存事業（映像記録保存事業）」業者選定委員会設置要綱</dc:title>
</cp:coreProperties>
</file>