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4176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５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執行の「令和７年度八尾市国民健康保険料納付案内コールセンター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永嶋　絵里子</cp:lastModifiedBy>
  <cp:lastPrinted>2016-12-13T17:13:00Z</cp:lastPrinted>
  <dcterms:modified xsi:type="dcterms:W3CDTF">2025-04-14T10:08:00Z</dcterms:modified>
  <cp:revision>28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