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  務  実  績  経  歴  調 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286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88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代表者職氏名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2156"/>
        <w:gridCol w:w="3696"/>
        <w:gridCol w:w="3696"/>
        <w:gridCol w:w="2002"/>
        <w:gridCol w:w="2310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 注  者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 務  名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・規模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</w:tr>
      <w:tr>
        <w:trPr>
          <w:trHeight w:val="989" w:hRule="atLeast"/>
        </w:trPr>
        <w:tc>
          <w:tcPr>
            <w:tcW w:w="13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５年度○○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ロバス運行業務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ロバス運行及び車両管理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R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bookmarkStart w:id="0" w:name="_Hlk195880347"/>
            <w:bookmarkStart w:id="1" w:name="_Hlk195880347"/>
            <w:bookmarkEnd w:id="1"/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  月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70"/>
        <w:gridCol w:w="3777"/>
        <w:gridCol w:w="297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の種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相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の時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の内容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参加資格の条件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社、公団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又は地方公共団体との契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続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以上履行している実績１件以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業務と同種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保証金免除の条件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に民間事業者の契約も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ね過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間の実績を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件以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規模をほぼ同じくする契約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保証金免除の条件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社、公団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又は地方公共団体との契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間の実績を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件以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規模をほぼ同じくする契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績経歴がわかる書類等（契約書・振込通知書もしくは振込がわかるもの）の写を提出してください。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linesAndChars" w:linePitch="291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8:00Z</dcterms:created>
  <dc:creator>八尾市役所</dc:creator>
  <dc:description/>
  <cp:keywords/>
  <dc:language>en-US</dc:language>
  <cp:lastModifiedBy>村澤　俊之</cp:lastModifiedBy>
  <cp:lastPrinted>2025-03-27T11:47:00Z</cp:lastPrinted>
  <dcterms:modified xsi:type="dcterms:W3CDTF">2025-04-24T07:53:00Z</dcterms:modified>
  <cp:revision>4</cp:revision>
  <dc:subject/>
  <dc:title>実績調書（ダイオキシン類関係）</dc:title>
</cp:coreProperties>
</file>